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Tunisia</w:t>
        <w:br/>
      </w:r>
      <w:hyperlink r:id="rId2">
        <w:r>
          <w:rPr>
            <w:rStyle w:val="InternetLink"/>
            <w:b/>
            <w:sz w:val="28"/>
          </w:rPr>
          <w:t>http://www.csmonitor.com/World/Global-Issues/2011/0202/Nine-countries-in-the-Middle-East-where-winds-of-change-are-blowing/Tunisia</w:t>
          <w:br/>
        </w:r>
      </w:hyperlink>
      <w:r>
        <w:rPr>
          <w:b/>
          <w:color w:val="000066"/>
          <w:sz w:val="28"/>
        </w:rPr>
        <w:br/>
        <w:t>Sudan</w:t>
        <w:br/>
      </w:r>
      <w:hyperlink r:id="rId3">
        <w:r>
          <w:rPr>
            <w:rStyle w:val="InternetLink"/>
            <w:b/>
            <w:sz w:val="28"/>
          </w:rPr>
          <w:t>http://www.csmonitor.com/World/Global-Issues/2011/0202/Nine-countries-in-the-Middle-East-where-winds-of-change-are-blowing/Sudan2</w:t>
          <w:br/>
        </w:r>
      </w:hyperlink>
      <w:r>
        <w:rPr>
          <w:b/>
          <w:color w:val="000066"/>
          <w:sz w:val="28"/>
        </w:rPr>
        <w:br/>
        <w:t>Egypt</w:t>
        <w:br/>
      </w:r>
      <w:hyperlink r:id="rId4">
        <w:r>
          <w:rPr>
            <w:rStyle w:val="InternetLink"/>
            <w:b/>
            <w:sz w:val="28"/>
          </w:rPr>
          <w:t>http://www.csmonitor.com/World/Global-Issues/2011/0202/Nine-countries-in-the-Middle-East-where-winds-of-change-are-blowing/Egypt</w:t>
          <w:br/>
        </w:r>
      </w:hyperlink>
      <w:r>
        <w:rPr>
          <w:b/>
          <w:color w:val="000066"/>
          <w:sz w:val="28"/>
        </w:rPr>
        <w:br/>
        <w:t>Bahrain</w:t>
        <w:br/>
      </w:r>
      <w:hyperlink r:id="rId5">
        <w:r>
          <w:rPr>
            <w:rStyle w:val="InternetLink"/>
            <w:b/>
            <w:sz w:val="28"/>
          </w:rPr>
          <w:t>http://www.csmonitor.com/World/Global-Issues/2011/0202/Nine-countries-in-the-Middle-East-where-winds-of-change-are-blowing/Bahrain</w:t>
          <w:br/>
        </w:r>
      </w:hyperlink>
      <w:r>
        <w:rPr>
          <w:b/>
          <w:color w:val="000066"/>
          <w:sz w:val="28"/>
        </w:rPr>
        <w:br/>
        <w:t>Iran</w:t>
        <w:br/>
      </w:r>
      <w:hyperlink r:id="rId6">
        <w:r>
          <w:rPr>
            <w:rStyle w:val="InternetLink"/>
            <w:b/>
            <w:sz w:val="28"/>
          </w:rPr>
          <w:t>http://www.csmonitor.com/World/Global-Issues/2011/0202/Nine-countries-in-the-Middle-East-where-winds-of-change-are-blowing/Iran</w:t>
          <w:br/>
        </w:r>
      </w:hyperlink>
      <w:r>
        <w:rPr>
          <w:b/>
          <w:color w:val="000066"/>
          <w:sz w:val="28"/>
        </w:rPr>
        <w:br/>
        <w:t>Algeria</w:t>
        <w:br/>
      </w:r>
      <w:hyperlink r:id="rId7">
        <w:r>
          <w:rPr>
            <w:rStyle w:val="InternetLink"/>
            <w:b/>
            <w:sz w:val="28"/>
          </w:rPr>
          <w:t>http://www.csmonitor.com/World/Global-Issues/2011/0202/Nine-countries-in-the-Middle-East-where-winds-of-change-are-blowing/Algeria</w:t>
          <w:br/>
        </w:r>
      </w:hyperlink>
      <w:r>
        <w:rPr>
          <w:b/>
          <w:color w:val="000066"/>
          <w:sz w:val="28"/>
        </w:rPr>
        <w:br/>
        <w:t>Yemen</w:t>
        <w:br/>
      </w:r>
      <w:hyperlink r:id="rId8">
        <w:r>
          <w:rPr>
            <w:rStyle w:val="InternetLink"/>
            <w:b/>
            <w:sz w:val="28"/>
          </w:rPr>
          <w:t>http://www.csmonitor.com/World/Global-Issues/2011/0202/Nine-countries-in-the-Middle-East-where-winds-of-change-are-blowing/Yemen</w:t>
          <w:br/>
        </w:r>
      </w:hyperlink>
      <w:r>
        <w:rPr>
          <w:b/>
          <w:color w:val="000066"/>
          <w:sz w:val="28"/>
        </w:rPr>
        <w:br/>
        <w:t>Jordan</w:t>
        <w:br/>
      </w:r>
      <w:hyperlink r:id="rId9">
        <w:r>
          <w:rPr>
            <w:rStyle w:val="InternetLink"/>
            <w:b/>
            <w:sz w:val="28"/>
          </w:rPr>
          <w:t>http://www.csmonitor.com/World/Global-Issues/2011/0202/Nine-countries-in-the-Middle-East-where-winds-of-change-are-blowing/Jordan</w:t>
          <w:br/>
        </w:r>
      </w:hyperlink>
      <w:r>
        <w:rPr>
          <w:b/>
          <w:color w:val="000066"/>
          <w:sz w:val="28"/>
        </w:rPr>
        <w:br/>
        <w:t>Sudan</w:t>
        <w:br/>
      </w:r>
      <w:hyperlink r:id="rId10">
        <w:r>
          <w:rPr>
            <w:rStyle w:val="InternetLink"/>
            <w:b/>
            <w:sz w:val="28"/>
          </w:rPr>
          <w:t>http://www.csmonitor.com/World/Global-Issues/2011/0202/Nine-countries-in-the-Middle-East-where-winds-of-change-are-blowing/Sudan</w:t>
        </w:r>
      </w:hyperlink>
      <w:r>
        <w:rPr>
          <w:b/>
          <w:color w:val="000066"/>
          <w:sz w:val="28"/>
        </w:rPr>
        <w:br/>
        <w:br/>
        <w:t xml:space="preserve">Syria (King of the North - </w:t>
      </w:r>
      <w:hyperlink r:id="rId11">
        <w:r>
          <w:rPr>
            <w:rStyle w:val="InternetLink"/>
            <w:b/>
            <w:sz w:val="28"/>
          </w:rPr>
          <w:t>Daniel 11</w:t>
        </w:r>
      </w:hyperlink>
      <w:r>
        <w:rPr>
          <w:b/>
          <w:color w:val="000066"/>
          <w:sz w:val="28"/>
        </w:rPr>
        <w:t>)</w:t>
        <w:br/>
      </w:r>
      <w:hyperlink r:id="rId12">
        <w:r>
          <w:rPr>
            <w:rStyle w:val="InternetLink"/>
            <w:b/>
            <w:sz w:val="28"/>
          </w:rPr>
          <w:t>http://www.csmonitor.com/World/Global-Issues/2011/0202/Nine-countries-in-the-Middle-East-where-winds-of-change-are-blowing/Syria</w:t>
          <w:br/>
        </w:r>
      </w:hyperlink>
      <w:r>
        <w:rPr>
          <w:b/>
          <w:color w:val="000066"/>
          <w:sz w:val="28"/>
        </w:rPr>
        <w:t>From Antiochus Epiphanes the account by the Prophet Daniel now seems to pass to the antichrist. Reference seems to be made to the Roman empire, the fourth monarchy, in its pagan, early Christian, and former papal states, to now the Vatican, the "pope". The end of the Lord's anger against His people approaches, as well as the end of His patience towards His enemies. Therefore, if we would escape the ruin of the infidel, the betrayer, the idolater, the profane, the superstitious and cruel persecutor to come -- the antichrist, let us make the Oracles of God our Standard of truth and of duty, the foundation of our hope, and the light of our paths through this dark world, to the glorious inheritance above by and through our Great God, Jehovah, and His Messiah, His anointed, His Only Begotten Son, the Lord Jesus Christ of Nazareth.</w:t>
        <w:br/>
        <w:br/>
        <w:t>The history shown us from the Prophet Daniel in his 11th Chapter is carried on until the intervention of the Romans, the ships from the coast of Chittim, and the attack upon the Jews, and the Temple at Jerusalem, and the Holy Covenant. The King of the North, Syria allies himself with the apostate Jews; he pollutes the sanctuary, and sets up an idol; he takes away the daily sacrifice; he leads the wicked into apostasy (this is the force of the expression in verse 32). However, they who know God shall be strong, and shall act with energy. They who understand, being taught of God, shall instruct the many.</w:t>
        <w:br/>
        <w:br/>
        <w:br/>
        <w:t>LINE IN THE SAND . . .</w:t>
        <w:br/>
      </w:r>
      <w:hyperlink r:id="rId13">
        <w:r>
          <w:rPr>
            <w:rStyle w:val="InternetLink"/>
            <w:b/>
            <w:sz w:val="28"/>
          </w:rPr>
          <w:t>http://en.wikipedia.org/wiki/Antiochus_IV_Epiphanes</w:t>
          <w:br/>
        </w:r>
      </w:hyperlink>
      <w:r>
        <w:rPr>
          <w:b/>
          <w:color w:val="000066"/>
          <w:sz w:val="28"/>
        </w:rPr>
        <w:br/>
        <w:t>When the guardians of King Ptolemy VI of Egypt demanded the return of Coele-Syria in 170 BC, Antiochus launched a preemptive strike against Egypt, conquering all but Alexandria and capturing King Ptolemy. To avoid alarming Rome, Antiochus allowed Ptolemy VI to continue ruling as a Puppet-king. Upon Antiochus' withdrawal, the city of Alexandria chose a new King, one of Ptolemy's brothers, also named Ptolemy (VIII Euergetes). Instead of fighting a civil war, the Ptolemy brothers agreed to rule Egypt jointly.</w:t>
        <w:br/>
        <w:br/>
        <w:t xml:space="preserve">In 168 B.C. Antiochus IV Epiphanes led a second attack on Egypt and also sent a fleet to capture Cyprus. Before reaching Alexandria, his path was blocked by a single, Roman Ambassador named Gaius Popillius Laenas, who delivered a message from the Roman Senate directing Antiochus to withdraw his armies from Egypt and Cyprus, or consider themselves in a state of war with the Roman Republic. Antiochus said he would discuss it with his council, </w:t>
      </w:r>
      <w:r>
        <w:rPr>
          <w:b/>
          <w:color w:val="000066"/>
          <w:sz w:val="36"/>
        </w:rPr>
        <w:t>whereupon the Roman envoy drew a line in the sand around him</w:t>
      </w:r>
      <w:r>
        <w:rPr>
          <w:b/>
          <w:color w:val="000066"/>
          <w:sz w:val="28"/>
        </w:rPr>
        <w:t xml:space="preserve"> and said, "Before you cross this circle I want you to give me a reply for the Roman Senate" - implying that Rome would declare war if the King stepped out of the circle without committing to leave Egypt immediately. Weighing his options, Antiochus decided to withdraw. Only then did Popillius agree to shake hands with him.</w:t>
        <w:br/>
        <w:br/>
        <w:t>While Antiochus was busy in Egypt, a rumor spread that he had been killed. The deposed High Priest Jason gathered a force of 1,000 soldiers and made a surprise attack on the city of Jerusalem. The High Priest appointed by Antiochus, Menelaus, was forced to flee Jerusalem during a riot. On the King's return from Egypt in 167 BC enraged by his defeat, he attacked Jerusalem and restored Menelaus, then executed many Jews.</w:t>
        <w:br/>
        <w:br/>
        <w:t>To consolidate his empire and strengthen his hold over the region, Antiochus decided to side with the Hellenized (Greek) Jews by outlawing Jewish religious rites and traditions kept by observant Jews and by ordering the worship of Zeus as the supreme god. This was anathema to the Jews and when they refused, Antiochus sent an army to enforce his decree. When the Jews resisted, the city was destroyed, many were slaughtered, and a military Greek citadel called the Acra was established.</w:t>
        <w:br/>
        <w:br/>
        <w:t xml:space="preserve">Despite the personal relationship God had with His people, the Hebrews, and its exclusive conditions, the story of the people of Israel until </w:t>
      </w:r>
      <w:r>
        <w:rPr>
          <w:b/>
          <w:color w:val="000066"/>
          <w:sz w:val="36"/>
        </w:rPr>
        <w:t>the Babylonian Captivity is the story of the violation of the first Commandment by the worship of “foreign gods” and its consequences.</w:t>
      </w:r>
      <w:r>
        <w:rPr>
          <w:b/>
          <w:color w:val="000066"/>
          <w:sz w:val="28"/>
        </w:rPr>
        <w:br/>
        <w:br/>
        <w:t>Exodus 20:1-17</w:t>
        <w:br/>
        <w:br/>
        <w:t xml:space="preserve"> 1And God spake all these words, saying, </w:t>
        <w:br/>
        <w:br/>
        <w:t xml:space="preserve"> 2I am the LORD thy God, which have brought thee out of the land of Egypt, out of the house of bondage. </w:t>
        <w:br/>
        <w:br/>
        <w:t> </w:t>
      </w:r>
      <w:r>
        <w:rPr>
          <w:b/>
          <w:color w:val="000066"/>
          <w:sz w:val="36"/>
        </w:rPr>
        <w:t xml:space="preserve">3Thou shalt have no other gods before me. </w:t>
      </w:r>
      <w:r>
        <w:rPr>
          <w:b/>
          <w:color w:val="000066"/>
          <w:sz w:val="28"/>
        </w:rPr>
        <w:br/>
        <w:br/>
        <w:t xml:space="preserve"> 4Thou shalt not make unto thee any graven image, or any likeness of any thing that is in heaven above, or that is in the earth beneath, or that is in the water under the earth. </w:t>
        <w:br/>
        <w:br/>
        <w:t xml:space="preserve"> 5Thou shalt not bow down thyself to them, nor serve them: for I the LORD thy God am a jealous God, visiting the iniquity of the fathers upon the children unto the third and fourth generation of them that hate me; </w:t>
        <w:br/>
        <w:br/>
        <w:t xml:space="preserve"> 6And shewing mercy unto thousands of them that love me, and keep my commandments. </w:t>
        <w:br/>
        <w:br/>
        <w:t xml:space="preserve"> 7Thou shalt not take the name of the LORD thy God in vain; for the LORD will not hold him guiltless that taketh his name in vain. </w:t>
        <w:br/>
        <w:br/>
        <w:t xml:space="preserve"> 8Remember the sabbath day, to keep it holy. </w:t>
        <w:br/>
        <w:br/>
        <w:t xml:space="preserve"> 9Six days shalt thou labour, and do all thy work: </w:t>
        <w:br/>
        <w:br/>
        <w:t xml:space="preserve"> 10But the seventh day is the sabbath of the LORD thy God: in it thou shalt not do any work, thou, nor thy son, nor thy daughter, thy manservant, nor thy maidservant, nor thy cattle, nor thy stranger that is within thy gates: </w:t>
        <w:br/>
        <w:br/>
        <w:t xml:space="preserve"> 11For in six days the LORD made heaven and earth, the sea, and all that in them is, and rested the seventh day: wherefore the LORD blessed the sabbath day, and hallowed it. </w:t>
        <w:br/>
        <w:br/>
        <w:t xml:space="preserve"> 12Honour thy father and thy mother: that thy days may be long upon the land which the LORD thy God giveth thee. </w:t>
        <w:br/>
        <w:br/>
        <w:t xml:space="preserve"> 13Thou shalt not kill. </w:t>
        <w:br/>
        <w:br/>
        <w:t xml:space="preserve"> 14Thou shalt not commit adultery. </w:t>
        <w:br/>
        <w:br/>
        <w:t xml:space="preserve"> 15Thou shalt not steal. </w:t>
        <w:br/>
        <w:br/>
        <w:t xml:space="preserve"> 16Thou shalt not bear false witness against thy neighbour. </w:t>
        <w:br/>
        <w:br/>
        <w:t> 17Thou shalt not covet thy neighbour's house, thou shalt not covet thy neighbour's wife, nor his manservant, nor his maidservant, nor his ox, nor his ass, nor any thing that is thy neighbour's.</w:t>
        <w:br/>
        <w:br/>
        <w:t>Not only did the common people substitute Canaanite gods (from Egypt and western Syria) and this false worship for the one True God, Jehovah, to follow after the worship of polytheism (polytheism - belief in or worship of more than one god) and worship of foreign gods became virtually official in both the Northern (Israel) and Southern Kingdoms (Judah) despite repeated warnings from the Prophets of God.</w:t>
        <w:br/>
        <w:br/>
        <w:t xml:space="preserve">Much of the power of Biblical Preaching by the Prophets of God from Moses to the time of the Babylon Exile comes from its stark </w:t>
      </w:r>
      <w:r>
        <w:rPr>
          <w:b/>
          <w:color w:val="000066"/>
          <w:sz w:val="36"/>
        </w:rPr>
        <w:t xml:space="preserve">either-or choice </w:t>
      </w:r>
      <w:r>
        <w:rPr>
          <w:b/>
          <w:color w:val="000066"/>
          <w:sz w:val="28"/>
        </w:rPr>
        <w:t xml:space="preserve">between Yahweh (Jehovah) and the ‘other gods.” The great ninth-century B.C. contest at Mount Carmel in </w:t>
      </w:r>
      <w:hyperlink r:id="rId14">
        <w:r>
          <w:rPr>
            <w:rStyle w:val="InternetLink"/>
            <w:b/>
            <w:sz w:val="28"/>
          </w:rPr>
          <w:t>1 Kings 18</w:t>
        </w:r>
      </w:hyperlink>
      <w:r>
        <w:rPr>
          <w:b/>
          <w:color w:val="000066"/>
          <w:sz w:val="28"/>
        </w:rPr>
        <w:t xml:space="preserve"> between the Prophet of Jehovah God, Elijah, and those of Baal regarding control of the rain, hence who was the True Deity or God, contains the challenge of Elijah: </w:t>
        <w:br/>
        <w:br/>
      </w:r>
      <w:r>
        <w:rPr>
          <w:b/>
          <w:color w:val="000066"/>
          <w:sz w:val="36"/>
        </w:rPr>
        <w:t>1 Kings 18:21</w:t>
        <w:br/>
      </w:r>
      <w:r>
        <w:rPr>
          <w:b/>
          <w:color w:val="000066"/>
          <w:sz w:val="28"/>
        </w:rPr>
        <w:br/>
        <w:t>21And Elijah came unto all the people, and said, How long halt ye between two opinions? if the LORD be God, follow him: but if Baal, then follow him. And the people answered him not a word.</w:t>
        <w:br/>
        <w:br/>
        <w:t xml:space="preserve">Despite the clear victory and winning of the people’s allegiance that day, the official, polytheistic policy propelled by King Ahab’s wife Jezebel was unchanged.  The Prophets Jeremiah, Ezekiel and Hosea referred to Israel’s worship of other gods as </w:t>
      </w:r>
      <w:r>
        <w:rPr>
          <w:b/>
          <w:color w:val="000066"/>
          <w:sz w:val="36"/>
        </w:rPr>
        <w:t>spiritual adultery</w:t>
      </w:r>
      <w:r>
        <w:rPr>
          <w:b/>
          <w:color w:val="000066"/>
          <w:sz w:val="28"/>
        </w:rPr>
        <w:t>:</w:t>
        <w:br/>
        <w:br/>
      </w:r>
      <w:r>
        <w:rPr>
          <w:b/>
          <w:color w:val="000066"/>
          <w:sz w:val="36"/>
        </w:rPr>
        <w:t>Jeremiah 3:6-9</w:t>
        <w:br/>
      </w:r>
      <w:r>
        <w:rPr>
          <w:b/>
          <w:color w:val="000066"/>
          <w:sz w:val="28"/>
        </w:rPr>
        <w:br/>
        <w:t xml:space="preserve"> 6The LORD said also unto me in the days of Josiah the king, Hast thou seen that which backsliding Israel hath done? she is gone up upon every high mountain and under every green tree, and there hath played the harlot. </w:t>
        <w:br/>
        <w:br/>
        <w:t xml:space="preserve"> 7And I said after she had done all these things, Turn thou unto me. But she returned not. And her treacherous sister Judah saw it. </w:t>
        <w:br/>
        <w:br/>
        <w:t xml:space="preserve"> 8And I saw, when for all the causes whereby backsliding Israel committed adultery </w:t>
      </w:r>
      <w:r>
        <w:rPr>
          <w:b/>
          <w:color w:val="000066"/>
          <w:sz w:val="36"/>
        </w:rPr>
        <w:t>I had put her away, and given her a bill of divorce;</w:t>
      </w:r>
      <w:r>
        <w:rPr>
          <w:b/>
          <w:color w:val="000066"/>
          <w:sz w:val="28"/>
        </w:rPr>
        <w:t xml:space="preserve"> yet her treacherous sister Judah feared not, but went and played the harlot also. </w:t>
        <w:br/>
        <w:br/>
        <w:t> 9And it came to pass through the lightness of her whoredom, that she defiled the land, and committed adultery with stones and with stocks.</w:t>
        <w:br/>
        <w:br/>
        <w:br/>
      </w:r>
      <w:r>
        <w:rPr>
          <w:b/>
          <w:color w:val="000066"/>
          <w:sz w:val="36"/>
        </w:rPr>
        <w:t>Jeremiah 5:7</w:t>
        <w:br/>
      </w:r>
      <w:r>
        <w:rPr>
          <w:b/>
          <w:color w:val="000066"/>
          <w:sz w:val="28"/>
        </w:rPr>
        <w:br/>
        <w:t> 7How shall I pardon thee for this? thy children have forsaken me, and sworn by them that are no gods: when I had fed them to the full, they then committed adultery, and assembled themselves by troops in the harlots' houses.</w:t>
        <w:br/>
        <w:br/>
        <w:br/>
      </w:r>
      <w:r>
        <w:rPr>
          <w:b/>
          <w:color w:val="000066"/>
          <w:sz w:val="36"/>
        </w:rPr>
        <w:t>Ezekiel 6:9</w:t>
        <w:br/>
      </w:r>
      <w:r>
        <w:rPr>
          <w:b/>
          <w:color w:val="000066"/>
          <w:sz w:val="28"/>
        </w:rPr>
        <w:br/>
        <w:t>9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br/>
        <w:br/>
        <w:br/>
      </w:r>
      <w:r>
        <w:rPr>
          <w:b/>
          <w:color w:val="000066"/>
          <w:sz w:val="36"/>
        </w:rPr>
        <w:t>Ezekiel 16:38</w:t>
        <w:br/>
      </w:r>
      <w:r>
        <w:rPr>
          <w:b/>
          <w:color w:val="000066"/>
          <w:sz w:val="28"/>
        </w:rPr>
        <w:br/>
        <w:t> 38And I will judge thee, as women that break wedlock and shed blood are judged; and I will give thee blood in fury and jealousy.</w:t>
        <w:br/>
        <w:br/>
        <w:br/>
      </w:r>
      <w:r>
        <w:rPr>
          <w:b/>
          <w:color w:val="000066"/>
          <w:sz w:val="36"/>
        </w:rPr>
        <w:t>Ezekiel 23:37</w:t>
        <w:br/>
      </w:r>
      <w:r>
        <w:rPr>
          <w:b/>
          <w:color w:val="000066"/>
          <w:sz w:val="28"/>
        </w:rPr>
        <w:br/>
        <w:t> 37That they have committed adultery, and blood is in their hands, and with their idols have they committed adultery, and have also caused their sons, whom they bare unto me, to pass for them through the fire, to devour them.</w:t>
        <w:br/>
        <w:br/>
        <w:br/>
      </w:r>
      <w:r>
        <w:rPr>
          <w:b/>
          <w:color w:val="000066"/>
          <w:sz w:val="36"/>
        </w:rPr>
        <w:t>Hosea 1:2</w:t>
      </w:r>
      <w:r>
        <w:rPr>
          <w:b/>
          <w:color w:val="000066"/>
          <w:sz w:val="28"/>
        </w:rPr>
        <w:br/>
        <w:br/>
        <w:t>2The beginning of the word of the LORD by Hosea. And the LORD said to Hosea, Go, take unto thee a wife of whoredoms and children of whoredoms: for the land hath committed great whoredom, departing from the LORD.</w:t>
        <w:br/>
        <w:br/>
        <w:br/>
      </w:r>
      <w:r>
        <w:rPr>
          <w:b/>
          <w:color w:val="000066"/>
          <w:sz w:val="36"/>
        </w:rPr>
        <w:t>This led to a broken covenant between Jehovah God and Israel and His divorcing Israel:</w:t>
      </w:r>
      <w:r>
        <w:rPr>
          <w:b/>
          <w:color w:val="000066"/>
          <w:sz w:val="28"/>
        </w:rPr>
        <w:br/>
        <w:br/>
      </w:r>
      <w:r>
        <w:rPr>
          <w:b/>
          <w:color w:val="000066"/>
          <w:sz w:val="36"/>
        </w:rPr>
        <w:t>Jeremiah 3:8</w:t>
        <w:br/>
      </w:r>
      <w:r>
        <w:rPr>
          <w:b/>
          <w:color w:val="000066"/>
          <w:sz w:val="28"/>
        </w:rPr>
        <w:br/>
        <w:t xml:space="preserve"> 8And I saw, when for all the causes whereby backsliding Israel committed adultery </w:t>
      </w:r>
      <w:r>
        <w:rPr>
          <w:b/>
          <w:color w:val="000066"/>
          <w:sz w:val="36"/>
        </w:rPr>
        <w:t>I had put her away, and given her a bill of divorce;</w:t>
      </w:r>
      <w:r>
        <w:rPr>
          <w:b/>
          <w:color w:val="000066"/>
          <w:sz w:val="28"/>
        </w:rPr>
        <w:t xml:space="preserve"> yet her treacherous sister Judah feared not, but went and played the harlot also.</w:t>
        <w:br/>
        <w:br/>
      </w:r>
      <w:r>
        <w:rPr>
          <w:b/>
          <w:color w:val="000066"/>
          <w:sz w:val="36"/>
        </w:rPr>
        <w:t>Hosea 2:1-3</w:t>
      </w:r>
      <w:r>
        <w:rPr>
          <w:b/>
          <w:color w:val="000066"/>
          <w:sz w:val="28"/>
        </w:rPr>
        <w:br/>
        <w:br/>
        <w:t xml:space="preserve"> 1Say ye unto your brethren, Ammi; and to your sisters, Ruhamah. </w:t>
        <w:br/>
        <w:br/>
        <w:t> </w:t>
      </w:r>
      <w:r>
        <w:rPr>
          <w:b/>
          <w:color w:val="000066"/>
          <w:sz w:val="36"/>
        </w:rPr>
        <w:t>2Plead with your mother, plead: for she is not my wife, neither am I her husband:</w:t>
      </w:r>
      <w:r>
        <w:rPr>
          <w:b/>
          <w:color w:val="000066"/>
          <w:sz w:val="28"/>
        </w:rPr>
        <w:t xml:space="preserve"> let her therefore put away her whoredoms out of her sight, and her adulteries from between her breasts; </w:t>
        <w:br/>
        <w:br/>
        <w:t> 3Lest I strip her naked, and set her as in the day that she was born, and make her as a wilderness, and set her like a dry land, and slay her with thirst.</w:t>
        <w:br/>
        <w:br/>
        <w:br/>
      </w:r>
      <w:r>
        <w:rPr>
          <w:b/>
          <w:color w:val="000066"/>
          <w:sz w:val="36"/>
        </w:rPr>
        <w:t>This divorce of Jehovah God from Israel led to King Nebuchadnezzar of Babylon capturing Israel followed by the Hebrew exile for 70 years, from which the Northern Kingdom, Israel) has never recovered.</w:t>
        <w:br/>
      </w:r>
      <w:r>
        <w:rPr>
          <w:b/>
          <w:color w:val="000066"/>
          <w:sz w:val="28"/>
        </w:rPr>
        <w:br/>
        <w:br/>
      </w:r>
      <w:r>
        <w:rPr>
          <w:b/>
          <w:color w:val="000066"/>
          <w:sz w:val="36"/>
        </w:rPr>
        <w:t>The Holy Bible by the Prophet Daniel and his companions, Shadrach, Meshach, and Abednego</w:t>
      </w:r>
      <w:r>
        <w:rPr>
          <w:b/>
          <w:color w:val="000066"/>
          <w:sz w:val="28"/>
        </w:rPr>
        <w:t xml:space="preserve"> </w:t>
      </w:r>
      <w:r>
        <w:rPr>
          <w:b/>
          <w:color w:val="000066"/>
          <w:sz w:val="36"/>
        </w:rPr>
        <w:t xml:space="preserve">as distinct, positive examples of individuals refusing to pay homage (Worship) to another god, even at the price of their lives. During the time of the exile, King Nebuchadnezzar erects a gold statue of himself and commands all subjects to worship it. </w:t>
      </w:r>
      <w:hyperlink r:id="rId15">
        <w:r>
          <w:rPr>
            <w:rStyle w:val="InternetLink"/>
            <w:b/>
            <w:sz w:val="28"/>
          </w:rPr>
          <w:t>Daniel 3</w:t>
        </w:r>
      </w:hyperlink>
      <w:r>
        <w:rPr>
          <w:b/>
          <w:color w:val="000066"/>
          <w:sz w:val="36"/>
        </w:rPr>
        <w:t>. Shadrach, Meshach, and Abednego – who had been taken to Babylon as youths along with the Prophet Daniel, refuse to bow to the statue. As they face being burned alive in a furnace, they communicate their faith as well as their resolve:</w:t>
        <w:br/>
        <w:br/>
      </w:r>
      <w:r>
        <w:rPr>
          <w:b/>
          <w:color w:val="000066"/>
          <w:sz w:val="28"/>
        </w:rPr>
        <w:br/>
      </w:r>
      <w:r>
        <w:rPr>
          <w:b/>
          <w:color w:val="000066"/>
          <w:sz w:val="36"/>
        </w:rPr>
        <w:t>Daniel 3:17-18</w:t>
        <w:br/>
      </w:r>
      <w:r>
        <w:rPr>
          <w:b/>
          <w:color w:val="000066"/>
          <w:sz w:val="28"/>
        </w:rPr>
        <w:br/>
        <w:t xml:space="preserve">17If it be so, our God whom we serve is able to deliver us from the burning fiery furnace, and he will deliver us out of thine hand, O king. </w:t>
        <w:br/>
        <w:br/>
        <w:t>18But if not, be it known unto thee, O king, that we will not serve thy gods, nor worship the golden image which thou hast set up.</w:t>
        <w:br/>
        <w:br/>
        <w:t>In the later reign of King Darius, the Prophet Daniel’s refusal to give up private prayer to Jehovah God and instead pray to the King as Commanded by the King instead results in the Prophet Daniel receiving a death sentence: being thrown into the lions’ den.</w:t>
        <w:br/>
        <w:br/>
        <w:t xml:space="preserve">In the Book of </w:t>
      </w:r>
      <w:hyperlink r:id="rId16">
        <w:r>
          <w:rPr>
            <w:rStyle w:val="InternetLink"/>
            <w:b/>
            <w:sz w:val="28"/>
          </w:rPr>
          <w:t>Daniel, Chapter 6</w:t>
        </w:r>
      </w:hyperlink>
      <w:r>
        <w:rPr>
          <w:b/>
          <w:color w:val="000066"/>
          <w:sz w:val="28"/>
        </w:rPr>
        <w:t>, an angel comes and shuts the mouths of the lions so that the Prophet Daniel is spared and rescued by King Darius himself the following morning.</w:t>
        <w:br/>
        <w:br/>
        <w:t xml:space="preserve">According to </w:t>
      </w:r>
      <w:hyperlink r:id="rId17">
        <w:r>
          <w:rPr>
            <w:rStyle w:val="InternetLink"/>
            <w:b/>
            <w:sz w:val="28"/>
          </w:rPr>
          <w:t>Acts 6</w:t>
        </w:r>
      </w:hyperlink>
      <w:r>
        <w:rPr>
          <w:b/>
          <w:color w:val="000066"/>
          <w:sz w:val="28"/>
        </w:rPr>
        <w:t>, Stephen was Chosen as a Deacon, and the Deacon Stephen summarizes the spiritual history of Israel and quotes the Prophet Amos, who identified the worship of foreign gods as a reason for Israel’s defeat by the Babylonians and subsequent exile.</w:t>
        <w:br/>
        <w:br/>
      </w:r>
      <w:r>
        <w:rPr>
          <w:b/>
          <w:color w:val="000066"/>
          <w:sz w:val="36"/>
        </w:rPr>
        <w:br/>
        <w:t>Amos 5:25-27</w:t>
        <w:br/>
      </w:r>
      <w:r>
        <w:rPr>
          <w:b/>
          <w:color w:val="000066"/>
          <w:sz w:val="28"/>
        </w:rPr>
        <w:br/>
        <w:t xml:space="preserve"> 25Have ye offered unto me sacrifices and offerings in the wilderness forty years, O house of Israel? </w:t>
        <w:br/>
        <w:br/>
        <w:t> </w:t>
      </w:r>
      <w:r>
        <w:rPr>
          <w:b/>
          <w:color w:val="000066"/>
          <w:sz w:val="36"/>
        </w:rPr>
        <w:t xml:space="preserve">26But ye have borne the tabernacle of your Moloch and Chiun your images, the star of your god, which ye made to yourselves. </w:t>
      </w:r>
      <w:r>
        <w:rPr>
          <w:b/>
          <w:color w:val="000066"/>
          <w:sz w:val="28"/>
        </w:rPr>
        <w:br/>
        <w:br/>
        <w:t> 27Therefore will I cause you to go into captivity beyond Damascus, saith the LORD, whose name is The God of hosts.</w:t>
        <w:br/>
        <w:br/>
        <w:br/>
      </w:r>
      <w:r>
        <w:rPr>
          <w:b/>
          <w:color w:val="000066"/>
          <w:sz w:val="36"/>
        </w:rPr>
        <w:t>The Jews burned their children as sacrifices to the god Moloch.</w:t>
        <w:br/>
        <w:br/>
        <w:t>Leviticus 18:21</w:t>
        <w:br/>
      </w:r>
      <w:r>
        <w:rPr>
          <w:b/>
          <w:color w:val="000066"/>
          <w:sz w:val="28"/>
        </w:rPr>
        <w:br/>
        <w:t> </w:t>
      </w:r>
      <w:r>
        <w:rPr>
          <w:b/>
          <w:color w:val="000066"/>
          <w:sz w:val="36"/>
        </w:rPr>
        <w:t>21And thou shalt not let any of thy seed pass through the fire to Molech,</w:t>
      </w:r>
      <w:r>
        <w:rPr>
          <w:b/>
          <w:color w:val="000066"/>
          <w:sz w:val="28"/>
        </w:rPr>
        <w:t xml:space="preserve"> neither shalt thou profane the name of thy God: I am the LORD.</w:t>
        <w:br/>
        <w:br/>
        <w:br/>
      </w:r>
      <w:r>
        <w:rPr>
          <w:b/>
          <w:color w:val="000066"/>
          <w:sz w:val="36"/>
        </w:rPr>
        <w:t>Leviticus 20:1-5</w:t>
      </w:r>
      <w:r>
        <w:rPr>
          <w:b/>
          <w:color w:val="000066"/>
          <w:sz w:val="28"/>
        </w:rPr>
        <w:br/>
        <w:br/>
        <w:t xml:space="preserve"> 1And the LORD spake unto Moses, saying, </w:t>
        <w:br/>
        <w:br/>
        <w:t xml:space="preserve"> 2Again, thou shalt say to the children of Israel, Whosoever he be of the children of Israel, or of the strangers that sojourn in Israel, that giveth any of his seed unto Molech; he shall surely be put to death: the people of the land shall stone him with stones. </w:t>
        <w:br/>
        <w:br/>
        <w:t xml:space="preserve"> 3And I will set my face against that man, and will cut him off from among his people; because he hath given of his seed unto Molech, to defile my sanctuary, and to profane my holy name. </w:t>
        <w:br/>
        <w:br/>
        <w:t xml:space="preserve"> 4And if the people of the land do any ways hide their eyes from the man, when he giveth of his seed unto Molech, and kill him not: </w:t>
        <w:br/>
        <w:br/>
        <w:t> 5Then I will set my face against that man, and against his family, and will cut him off, and all that go a whoring after him, to commit whoredom with Molech, from among their people.</w:t>
        <w:br/>
        <w:br/>
        <w:br/>
      </w:r>
      <w:r>
        <w:rPr>
          <w:b/>
          <w:color w:val="000066"/>
          <w:sz w:val="36"/>
        </w:rPr>
        <w:t>1 Kings 11:7</w:t>
        <w:br/>
      </w:r>
      <w:r>
        <w:rPr>
          <w:b/>
          <w:color w:val="000066"/>
          <w:sz w:val="28"/>
        </w:rPr>
        <w:br/>
        <w:t> 7Then did Solomon build an high place for Chemosh, the abomination of Moab, in the hill that is before Jerusalem, and for Molech, the abomination of the children of Ammon.</w:t>
        <w:br/>
        <w:br/>
        <w:br/>
      </w:r>
      <w:r>
        <w:rPr>
          <w:b/>
          <w:color w:val="000066"/>
          <w:sz w:val="36"/>
        </w:rPr>
        <w:t>Jeremiah 32:35</w:t>
        <w:br/>
      </w:r>
      <w:r>
        <w:rPr>
          <w:b/>
          <w:color w:val="000066"/>
          <w:sz w:val="28"/>
        </w:rPr>
        <w:br/>
        <w:t xml:space="preserve"> 35And they built the high places of Baal, which are in the valley of the son of Hinnom, </w:t>
      </w:r>
      <w:r>
        <w:rPr>
          <w:b/>
          <w:color w:val="000066"/>
          <w:sz w:val="36"/>
        </w:rPr>
        <w:t>to cause their sons and their daughters to pass through the fire unto Molech; which I commanded them not, neither came it into my mind, that they should do this abomination, to cause Judah to sin.</w:t>
      </w:r>
      <w:r>
        <w:rPr>
          <w:b/>
          <w:color w:val="000066"/>
          <w:sz w:val="28"/>
        </w:rPr>
        <w:br/>
        <w:br/>
        <w:br/>
      </w:r>
      <w:r>
        <w:rPr>
          <w:b/>
          <w:color w:val="000066"/>
          <w:sz w:val="36"/>
        </w:rPr>
        <w:t>Acts 6:8-15</w:t>
        <w:br/>
      </w:r>
      <w:r>
        <w:rPr>
          <w:b/>
          <w:color w:val="000066"/>
          <w:sz w:val="28"/>
        </w:rPr>
        <w:br/>
        <w:t xml:space="preserve"> 8And Stephen, full of faith and power, did great wonders and miracles among the people. </w:t>
        <w:br/>
        <w:br/>
        <w:t xml:space="preserve"> 9Then there arose certain of the synagogue, which is called the synagogue of the Libertines, and Cyrenians, and Alexandrians, and of them of Cilicia and of Asia, disputing with Stephen. </w:t>
        <w:br/>
        <w:br/>
        <w:t xml:space="preserve"> 10And they were not able to resist the wisdom and the spirit by which he spake. </w:t>
        <w:br/>
        <w:br/>
        <w:t xml:space="preserve"> 11Then they </w:t>
      </w:r>
      <w:r>
        <w:rPr>
          <w:b/>
          <w:color w:val="000066"/>
          <w:sz w:val="36"/>
        </w:rPr>
        <w:t>suborned men</w:t>
      </w:r>
      <w:r>
        <w:rPr>
          <w:b/>
          <w:color w:val="000066"/>
          <w:sz w:val="28"/>
        </w:rPr>
        <w:t xml:space="preserve">, which said, We have heard him speak blasphemous words against Moses, and against God. </w:t>
        <w:br/>
        <w:br/>
        <w:t xml:space="preserve"> 12And they stirred up the people, and the elders, and the scribes, and came upon him, and caught him, and brought him to the council, </w:t>
        <w:br/>
        <w:br/>
        <w:t xml:space="preserve"> 13And set up false witnesses, which said, This man ceaseth not to speak blasphemous words against this holy place, and the law: </w:t>
        <w:br/>
        <w:br/>
        <w:t xml:space="preserve"> 14For we have heard him say, that this Jesus of Nazareth shall destroy this place, and shall change the customs which Moses delivered us. </w:t>
        <w:br/>
        <w:br/>
        <w:t> 15And all that sat in the council, looking stedfastly on him, saw his face as it had been the face of an angel.</w:t>
        <w:br/>
        <w:br/>
        <w:t xml:space="preserve">Note:  Verse 11 above of Acts 6, </w:t>
      </w:r>
      <w:r>
        <w:rPr>
          <w:b/>
          <w:color w:val="000066"/>
          <w:sz w:val="36"/>
        </w:rPr>
        <w:t>suborned means:</w:t>
      </w:r>
      <w:r>
        <w:rPr>
          <w:b/>
          <w:color w:val="000066"/>
          <w:sz w:val="28"/>
        </w:rPr>
        <w:t>  to induce secretly to do an unlawful thing, to induce to commit perjury; to obtain (perjured testimony) from a witness.</w:t>
        <w:br/>
        <w:br/>
      </w:r>
      <w:r>
        <w:rPr>
          <w:b/>
          <w:color w:val="000066"/>
          <w:sz w:val="36"/>
        </w:rPr>
        <w:t xml:space="preserve">Later in Acts, the Apostles and the Elders of the Church are gathered at Jerusalem and discussed the issue of what immediate behavioral changes would be required of Gentiles converts, True Believers, those Born Again, who became followers of the Lord Jesus Christ. They decided to instruct new converts: </w:t>
        <w:br/>
      </w:r>
      <w:r>
        <w:rPr>
          <w:b/>
          <w:color w:val="000066"/>
          <w:sz w:val="28"/>
        </w:rPr>
        <w:br/>
        <w:br/>
      </w:r>
      <w:r>
        <w:rPr>
          <w:b/>
          <w:color w:val="000066"/>
          <w:sz w:val="36"/>
        </w:rPr>
        <w:t>Acts 15:29</w:t>
        <w:br/>
      </w:r>
      <w:r>
        <w:rPr>
          <w:b/>
          <w:color w:val="000066"/>
          <w:sz w:val="28"/>
        </w:rPr>
        <w:br/>
        <w:t> 29That ye abstain from meats offered to idols, and from blood, and from things strangled, and from fornication: from which if ye keep yourselves, ye shall do well. Fare ye well.</w:t>
        <w:br/>
        <w:br/>
        <w:br/>
      </w:r>
      <w:r>
        <w:rPr>
          <w:b/>
          <w:color w:val="000066"/>
          <w:sz w:val="36"/>
        </w:rPr>
        <w:t>Acts 21:25</w:t>
        <w:br/>
      </w:r>
      <w:r>
        <w:rPr>
          <w:b/>
          <w:color w:val="000066"/>
          <w:sz w:val="28"/>
        </w:rPr>
        <w:br/>
        <w:t>25As touching the Gentiles which believe, we have written and concluded that they observe no such thing, save only that they keep themselves from things offered to idols, and from blood, and from strangled, and from fornication.</w:t>
        <w:br/>
        <w:br/>
      </w:r>
      <w:r>
        <w:rPr>
          <w:b/>
          <w:color w:val="000066"/>
          <w:sz w:val="36"/>
        </w:rPr>
        <w:t xml:space="preserve">Note:  </w:t>
      </w:r>
      <w:r>
        <w:rPr>
          <w:b/>
          <w:color w:val="000066"/>
          <w:sz w:val="28"/>
        </w:rPr>
        <w:t>Fornication means:  unlawful relations (Not according to God's Law).  This consists not only of unlawful sexual relations, but unlawful spiritual relations as well.  This does not mean just specifically adultery, although adultery is unlawful.  God's Law had a remedy for Adultery, death by stoning.  Other examples of unlawful relations, a man could not marry his daughter.  A son could not lie with his mother.  Remember, Esau was called a fornicator by marrying non-Jewish wives, against God's Command.</w:t>
        <w:br/>
        <w:br/>
        <w:t xml:space="preserve">In the first and second of his </w:t>
      </w:r>
      <w:r>
        <w:rPr>
          <w:b/>
          <w:i/>
          <w:color w:val="000066"/>
          <w:sz w:val="28"/>
        </w:rPr>
        <w:t>Quatre Sermons</w:t>
      </w:r>
      <w:r>
        <w:rPr>
          <w:b/>
          <w:color w:val="000066"/>
          <w:sz w:val="28"/>
        </w:rPr>
        <w:t>, John Calvin discouraged Born Again Believers in the Lord Jesus Christ from simulating religious acts that are not the True Worship of the True God, Jehovah, in order to avoid persecution. John Calvin argued that the growth of the Christian Church was based on the “seeds sown” by those who were willing to die, if necessary, rather than worship or appear to worship false gods and that without such people there would never have been a Christian Church. Calvin said that if one makes choices to suffer nothing for God’s Word, one then changes the Lord Jesus Christ into his own image instead of projecting Him to the world as the Head of All things as God the Father has done:</w:t>
        <w:br/>
        <w:br/>
      </w:r>
      <w:r>
        <w:rPr>
          <w:b/>
          <w:color w:val="000066"/>
          <w:sz w:val="36"/>
        </w:rPr>
        <w:t>Ephesians 1:21-23</w:t>
      </w:r>
      <w:r>
        <w:rPr>
          <w:b/>
          <w:color w:val="000066"/>
          <w:sz w:val="28"/>
        </w:rPr>
        <w:br/>
        <w:br/>
        <w:t xml:space="preserve">21Far above all principality, and power, and might, and dominion, and every name that is named, not only in this world, but also in that which is to come: </w:t>
        <w:br/>
        <w:br/>
        <w:t xml:space="preserve">22And hath put all things under his feet, and gave him to be the head over all things to the church, </w:t>
        <w:br/>
        <w:br/>
        <w:t>23Which is his body, the fulness of him that filleth all in all.</w:t>
        <w:br/>
        <w:br/>
        <w:br/>
        <w:t>Contemporary global politics is the age of Muslim wars. Muslims fight each other and they fight non-Muslims far more often than do peoples of other civilizations. Muslim wars have replaced the cold war as the principal form of international conflict. These wars include wars of terrorism, guerrilla wars, civil wars and interstate conflicts. These instances of Muslim violence will congeal into one major clash of civilizations between Islam and the West over Israel.</w:t>
        <w:br/>
        <w:br/>
        <w:t xml:space="preserve">The age of Muslim wars began as the cold war was winding down in the 1980s.  In 1980 Iraq invaded Iran, and the ensuing war produced at least 500,000 - 1,000,00 deaths on each side and hundreds of thousands of wounded.  (However, said that only 188, 015 died, which included soldiers, militia, and civilians.  This figure has been highly exaggerated downward).  At the same time, the Soviet invasion of Afghanistan generated vigorous Afghan resistance, which by 1989 compelled  the Soviets to withdraw. This victory was made possible by American technology, Saudi and American money, Pakistani support and training, and the participation of thousands of fighters from other, mostly Arab, Muslim countries. Then in 1990 Saddam Hussein invaded and attempted to annex Kuwait, and the United States organized an international coalition, including several Muslim countries, to defeat him. </w:t>
        <w:br/>
        <w:br/>
        <w:t xml:space="preserve">In the 1990s violence occurred between Muslims and non-Muslims in:  Bosnia,  Kosovo, Macedonia, Chechnya, Azerbaijan, Tajikistan, Kashmir, India, the Philippines, Indonesia, the Middle East, Sudan and Nigeria. Mujahedin fighters from the Afghanistan war were central participants in many of these conflicts as well as in Muslim terrorist organizations in countries throughout the world. Islam was exporting their "faith" by and through the House of War.  (In Islam, the notion of adur (Arabic </w:t>
      </w:r>
      <w:r>
        <w:rPr>
          <w:b/>
          <w:b/>
          <w:color w:val="000066"/>
          <w:sz w:val="28"/>
          <w:sz w:val="28"/>
          <w:szCs w:val="28"/>
          <w:rtl w:val="true"/>
        </w:rPr>
        <w:t>دور</w:t>
      </w:r>
      <w:r>
        <w:rPr>
          <w:b/>
          <w:color w:val="000066"/>
          <w:sz w:val="28"/>
        </w:rPr>
        <w:t>), usually translated as divisions of the world or "houses", is a conceptualization of the entire world as comprising either "Muslim territory" or "non-Muslim territory".[1][2] The singular form dar (</w:t>
      </w:r>
      <w:r>
        <w:rPr>
          <w:b/>
          <w:b/>
          <w:color w:val="000066"/>
          <w:sz w:val="28"/>
          <w:sz w:val="28"/>
          <w:szCs w:val="28"/>
          <w:rtl w:val="true"/>
        </w:rPr>
        <w:t>دار</w:t>
      </w:r>
      <w:r>
        <w:rPr>
          <w:b/>
          <w:color w:val="000066"/>
          <w:sz w:val="28"/>
        </w:rPr>
        <w:t>), translated literally, may mean "house", 'structure", "place", "land" or "country".</w:t>
        <w:br/>
        <w:br/>
        <w:t>The idea of geographical divisions along religious lines first suggested by the early Sunni Muslim jurist Imam Abu Hanifa, founder of the Hanafi school of Islamic jurisprudence. However, adur are not mentioned in the Qur'an or the sayings of the Prophet in the Hadith, which are considered the primary sources in Islamic jurisprudence. However, some adur are derived from non-scriptural sources.)</w:t>
        <w:br/>
        <w:br/>
        <w:t>Dar al-Harb (House of war) -- areas where Muslims are in the minority.</w:t>
        <w:br/>
        <w:br/>
        <w:t xml:space="preserve">Dar al-Harb (Arabic: </w:t>
      </w:r>
      <w:r>
        <w:rPr>
          <w:b/>
          <w:b/>
          <w:color w:val="000066"/>
          <w:sz w:val="28"/>
          <w:sz w:val="28"/>
          <w:szCs w:val="28"/>
          <w:rtl w:val="true"/>
        </w:rPr>
        <w:t>دار</w:t>
      </w:r>
      <w:r>
        <w:rPr>
          <w:rFonts w:eastAsia="Times New Roman" w:cs="Times New Roman"/>
          <w:b/>
          <w:b/>
          <w:color w:val="000066"/>
          <w:sz w:val="28"/>
          <w:sz w:val="28"/>
          <w:szCs w:val="28"/>
          <w:rtl w:val="true"/>
        </w:rPr>
        <w:t xml:space="preserve"> </w:t>
      </w:r>
      <w:r>
        <w:rPr>
          <w:b/>
          <w:b/>
          <w:color w:val="000066"/>
          <w:sz w:val="28"/>
          <w:sz w:val="28"/>
          <w:szCs w:val="28"/>
          <w:rtl w:val="true"/>
        </w:rPr>
        <w:t>الحرب</w:t>
      </w:r>
      <w:r>
        <w:rPr>
          <w:rFonts w:eastAsia="Times New Roman" w:cs="Times New Roman"/>
          <w:b/>
          <w:b/>
          <w:color w:val="000066"/>
          <w:sz w:val="28"/>
          <w:sz w:val="28"/>
          <w:szCs w:val="28"/>
        </w:rPr>
        <w:t xml:space="preserve"> </w:t>
      </w:r>
      <w:r>
        <w:rPr>
          <w:b/>
          <w:color w:val="000066"/>
          <w:sz w:val="28"/>
        </w:rPr>
        <w:t>"house of war"; also referred to as Dar al-Garb "house of the West" in later Ottoman sources; a person from "Dar al-Harb" is a "harbi" (Arabic:</w:t>
      </w:r>
      <w:r>
        <w:rPr>
          <w:b/>
          <w:b/>
          <w:color w:val="000066"/>
          <w:sz w:val="28"/>
          <w:sz w:val="28"/>
          <w:szCs w:val="28"/>
          <w:rtl w:val="true"/>
        </w:rPr>
        <w:t>حربي</w:t>
      </w:r>
      <w:r>
        <w:rPr>
          <w:b/>
          <w:color w:val="000066"/>
          <w:sz w:val="28"/>
        </w:rPr>
        <w:t xml:space="preserve">)) </w:t>
      </w:r>
      <w:r>
        <w:rPr>
          <w:b/>
          <w:color w:val="000066"/>
          <w:sz w:val="36"/>
        </w:rPr>
        <w:t xml:space="preserve">is a term classically referring to those countries where the Muslim Sharia law is not in force, </w:t>
      </w:r>
      <w:r>
        <w:rPr>
          <w:b/>
          <w:color w:val="000066"/>
          <w:sz w:val="28"/>
        </w:rPr>
        <w:t>in the matter of worship and the protection of the faithful and Dhimmis. Territories that do have a treaty of nonaggression or peace with Muslims are called dar al-ahd or dar al-sulh.</w:t>
        <w:br/>
        <w:br/>
      </w:r>
      <w:r>
        <w:rPr>
          <w:b/>
          <w:color w:val="000066"/>
          <w:sz w:val="36"/>
        </w:rPr>
        <w:t>In the mid-1990s, roughly half the ethnic conflicts in the world involved Muslims.</w:t>
      </w:r>
      <w:r>
        <w:rPr>
          <w:b/>
          <w:color w:val="000066"/>
          <w:sz w:val="28"/>
        </w:rPr>
        <w:t xml:space="preserve">  Muslims fighting each other or fighting non-Muslims. Muslims were responsible for 11 and possibly 12 of 16 major acts of international  terrorism between 1983 and 2000.  </w:t>
      </w:r>
      <w:r>
        <w:rPr>
          <w:b/>
          <w:color w:val="000066"/>
          <w:sz w:val="36"/>
        </w:rPr>
        <w:t xml:space="preserve">Five of the seven states </w:t>
      </w:r>
      <w:r>
        <w:rPr>
          <w:b/>
          <w:color w:val="000066"/>
          <w:sz w:val="28"/>
        </w:rPr>
        <w:t xml:space="preserve">listed by the U.S. State Department as supporting terrorism are Muslim, as are a majority of foreign organizations which are Muslim listed as being engaged in terrorism. In counter-actions between 1980 and 1995, the U.S. armed forces engaged in 17 military operations against Muslims countries. According to the </w:t>
      </w:r>
      <w:r>
        <w:rPr>
          <w:b/>
          <w:i/>
          <w:color w:val="000066"/>
          <w:sz w:val="28"/>
        </w:rPr>
        <w:t>International Institute of Strategic Studies</w:t>
      </w:r>
      <w:r>
        <w:rPr>
          <w:b/>
          <w:color w:val="000066"/>
          <w:sz w:val="28"/>
        </w:rPr>
        <w:t xml:space="preserve">, 32 armed  conflicts were underway in 2000; more than two thirds involved Muslims. Yet Muslims are only about one fifth of the world's population. According to a 2009 demographic study, Islam has 1.57 billion adherents, making up 23% of the world population.  </w:t>
      </w:r>
      <w:hyperlink r:id="rId18">
        <w:r>
          <w:rPr>
            <w:rStyle w:val="InternetLink"/>
            <w:b/>
            <w:sz w:val="28"/>
          </w:rPr>
          <w:t>http://en.wikipedia.org/wiki/List_of_countries_by_Muslim_population</w:t>
        </w:r>
      </w:hyperlink>
      <w:r>
        <w:rPr>
          <w:b/>
          <w:color w:val="000066"/>
          <w:sz w:val="28"/>
        </w:rPr>
        <w:t>  Muslims, however, are the fastest growing populations world wide and have family sizes on average of between five to eight.</w:t>
        <w:br/>
        <w:br/>
        <w:t>The world’s Muslim population is expected to increase by about 35% in the next 20 years, rising from 1.6 billion in 2010 to 2.2 billion by 2030, according to new population projections by the Pew Research Center’s Forum on Religion &amp; Public Life.</w:t>
        <w:br/>
      </w:r>
      <w:hyperlink r:id="rId19">
        <w:r>
          <w:rPr>
            <w:rStyle w:val="InternetLink"/>
            <w:b/>
            <w:sz w:val="28"/>
          </w:rPr>
          <w:t>http://pewforum.org/The-Future-of-the-Global-Muslim-Population.aspx</w:t>
        </w:r>
      </w:hyperlink>
      <w:r>
        <w:rPr>
          <w:b/>
          <w:color w:val="000066"/>
          <w:sz w:val="28"/>
        </w:rPr>
        <w:br/>
        <w:br/>
        <w:t>Globally, the Muslim population is forecast to grow at about twice the rate of the non-Muslim population over the next two decades – an average annual growth rate of 1.5% for Muslims, compared with 0.7% for non-Muslims. If current trends continue, Muslims will make up 26.4% of the world’s total projected population of 8.3 billion in 2030.</w:t>
        <w:br/>
        <w:br/>
        <w:t>If current trends continue, however, 79 countries will have a million or more Muslim inhabitants in 2030, up from 72 countries today. A majority of the world’s Muslims (about 60%) will continue to live in the Asia-Pacific region, while about 20% will live in the Middle East and North Africa, as is the case today. Pakistan is expected to surpass Indonesia as the country with the single largest Muslim population. The portion of the world’s Muslims living in sub-Saharan Africa is projected to rise; in 20 years, for example, more Muslims are likely to live in Nigeria than in Egypt. Muslims will remain relatively small minorities in Europe and the Americas, but they are expected to constitute a growing share of the total population in these regions.</w:t>
        <w:br/>
        <w:br/>
        <w:t xml:space="preserve">In the United States, for example, the population projections show the number of Muslims more than doubling over the next two decades, rising from 100,000 in 1970 to 2.6 million in 2010 to an estimate of 6.2 million by 2030, (other estimates are closer to 9 million) in large part because of immigration and higher-than-average fertility rates among Muslims. The Muslim share of the U.S. population (adults and children) is projected to grow from 0.8% in 2010 to 1.7% in 2030. </w:t>
        <w:br/>
        <w:br/>
        <w:t>In Europe as a whole, the Muslim share of the population is expected to grow by nearly one-third over the next 20 years, rising from 6% of the region’s inhabitants in 2010 to 8% in 2030. In absolute numbers, Europe’s Muslim population is projected to grow from 44.1 million in 2010 to 58.2 million in 2030. The greatest increases – driven primarily by continued migration – are likely to occur in Western and Northern Europe, where Muslims will be approaching double-digit percentages of the population in several countries. In the United Kingdom, for example, Muslims are expected to comprise 8.2% of the population in 2030, up from an estimated 4.6% today. In Austria, Muslims are projected to reach 9.3% of the population in 2030, up from 5.7% today; in Sweden, 9.9% (up from 4.9% today); in Belgium, 10.2% (up from 6% today); and in France, 10.3% (up from 7.5% today).</w:t>
        <w:br/>
        <w:br/>
        <w:t>Muslim populations tend to have higher fertility rates (more children per woman) than non-Muslim populations. In addition, a larger share of the Muslim population is in, or soon will enter, the prime reproductive years (ages 15-29). Also, improved health and economic conditions in Muslim-majority countries have led to greater-than-average declines in infant and child mortality rates, and life expectancy is rising even faster in Muslim-majority countries than in other less-developed countries.</w:t>
        <w:br/>
        <w:br/>
        <w:t>In 1990, more than two thirds of the total population of Muslim-majority countries was under age 30. Today, people under 30 make up about 60% of the population of these countries.</w:t>
        <w:br/>
        <w:br/>
        <w:t>Sunni Muslims will continue to make up an overwhelming majority of Muslims in 2030 (87- 90%). The portion of the world’s Muslims who are Shia may decline slightly, largely because of relatively low fertility in Iran, where more than a third of the world’s Shia Muslims live.</w:t>
        <w:br/>
        <w:br/>
        <w:t>As of 2010, about three-quarters of the world’s Muslims (74.1%) live in the 49 countries in which Muslims make up a majority of the population. More than a fifth of all Muslims (23.3%) live in non-Muslim-majority countries in the developing world. About 3% of the world’s Muslims live in more-developed regions, such as Europe, North America, Australia, New Zealand and Japan.</w:t>
        <w:br/>
        <w:t>Fertility rates in Muslim-majority countries are closely related to women’s education levels. In the eight Muslim-majority countries where girls generally receive the fewest years of schooling, the average fertility rate (5.0 children per woman) is more than double the average rate (2.3 children per woman) in the nine Muslim-majority countries where girls generally receive the most years of schooling. One exception is the Palestinian territories, where the average fertility rate (4.5 children per woman) is relatively high even though a girl born there today can expect to receive 14 years of formal education.</w:t>
        <w:br/>
        <w:br/>
        <w:t>Fewer than half (47.8%) of married women ages 15-49 in Muslim-majority countries use some form of birth control. By comparison, in non-Muslim-majority, less-developed countries nearly two-thirds (63.3%) of all married women in that age group use some form of birth control.</w:t>
        <w:br/>
        <w:br/>
        <w:t>Nearly three-in-ten people living in the Asia-Pacific region in 2030 (27.3%) will be Muslim, up from about a quarter in 2010 (24.8%) and roughly a fifth in 1990 (21.6%).</w:t>
        <w:br/>
        <w:t>Muslims make up only about 2% of the population in China, but because the country is so populous, its Muslim population is expected to be the 19th largest in the world in 2030.</w:t>
        <w:br/>
        <w:br/>
        <w:t>Of the 20 countries and territories in the Middle East, all but Israel are projected to be at least 50% Muslim by 2030, and 17 of these nations are expected to have a population that is more than 75% Muslim by 2030, with Israel, Lebanon and Sudan (as currently demarcated) being the only exceptions.</w:t>
        <w:br/>
        <w:br/>
        <w:t>Nearly a quarter (23.2%) of Israel’s population is expected to be Muslim in 2030, up from 17.7% in 2010 and 14.1% in 1990. During the past 20 years, the Muslim population in Israel has more than doubled, growing from 0.6 million in 1990 to 1.3 million in 2010. The Muslim population in Israel (including Jerusalem but not the West Bank and Gaza) is expected to reach 2.1 million by 2030.</w:t>
        <w:br/>
        <w:br/>
        <w:t>Egypt, Algeria and Morocco currently have the largest Muslim populations in the Middle East-North Africa. By 2030, however, Iraq is expected to have the second-largest Muslim population in the region – exceeded only by Egypt – largely because Iraq has a higher fertility rate than Algeria or Morocco.</w:t>
        <w:br/>
        <w:br/>
        <w:t>The Muslim population in sub-Saharan Africa is projected to grow by nearly 60% in the next 20 years, from 242.5 million in 2010 to 385.9 million in 2030. Because the region’s non- Muslim population also is growing at a rapid pace, Muslims are expected to make up only a slightly larger share of the region’s population in 2030 (31.0%) than they do in 2010 (29.6%).</w:t>
        <w:br/>
        <w:t>Various surveys give differing figures for the size of religious groups in Nigeria, which appears to have roughly equal numbers of Muslims and Christians in 2010. By 2030, Nigeria is expected to have a slight Muslim majority (51.5%).</w:t>
        <w:br/>
        <w:br/>
        <w:t>In 2030, Muslims are projected to make up more than 10% of the total population in 10 European countries: Kosovo (93.5%), Albania (83.2%), Bosnia-Herzegovina (42.7%), Republic of Macedonia (40.3%), Montenegro (21.5%), Bulgaria (15.7%), Russia (14.4%), Georgia (11.5%), France (10.3%) and Belgium (10.2%).</w:t>
        <w:br/>
        <w:t>Russia will continue to have the largest Muslim population (in absolute numbers) in Europe in 2030. Its Muslim population is expected to rise from 16.4 million in 2010 to 18.6 million in 2030. The growth rate for the Muslim population in Russia is projected to be 0.6% annually over the next two decades. By contrast, Russia’s non-Muslim population is expected to shrink by an average of 0.6% annually over the same period.</w:t>
        <w:br/>
        <w:t>France had an expected net influx of 66,000 Muslim immigrants in 2010, primarily from North Africa. Muslims comprised an estimated two-thirds (68.5%) of all new immigrants to France in the past year. Spain was expected to see a net gain of 70,000 Muslim immigrants in 2010, but they account for a much smaller portion of all new immigrants to Spain (13.1%). The U.K.’s net inflow of Muslim immigrants in the past year (nearly 64,000) was forecast to be nearly as large as France’s. More than a quarter (28.1%) of all new immigrants to the U.K. in 2010 are estimated to be Muslim.</w:t>
        <w:br/>
        <w:br/>
        <w:t>The number of Muslims in Canada is expected to nearly triple in the next 20 years, from about 940,000 in 2010 to nearly 2.7 million in 2030. Muslims are expected to make up 6.6% of Canada’s total population in 2030, up from 2.8% today. Argentina is expected to have the third-largest Muslim population in the Americas, after the U.S. and Canada. Argentina, with about 1 million Muslims in 2010, is now in second place, behind the U.S.</w:t>
        <w:br/>
        <w:br/>
        <w:t>About two-thirds of the Muslims in the U.S. today (64.5%) are first-generation immigrants (foreign-born), while slightly more than a third (35.5%) were born in the U.S. By 2030, however, more than four-in-ten of the Muslims in the U.S. (44.9%) are expected to be native-born.</w:t>
        <w:br/>
        <w:t>The top countries of origin for Muslim immigrants to the U.S. in 2009 were Pakistan and Bangladesh. They are expected to remain the top countries of origin for Muslim immigrants to the U.S. in 2030.</w:t>
        <w:br/>
        <w:br/>
        <w:br/>
        <w:t xml:space="preserve">The "new war" as U.S. administration officials termed the violence that began September 11, is thus not so new. It is a continuation and escalation of previous patterns of violence involving Muslims. Earlier Muslim terrorism had,  however, been sporadic and in comparison relatively limited: 299 people killed in the 1983 attack on the U.S. Marine barracks in Beirut, 270 on Pan Am Flight  103 in 1988, 224 in the 1998 attacks on U.S. African embassies. Different Muslim groups and states were involved in these incidents. Beginning in 1993,  however, the principal attacks on Americans and American facilities all appear to have originated with Osama bin Laden. September 11 revealed the existence of his sizable global terrorist network with cells in 40 countries and with the expertise and resources to attempt well-planned simultaneous attacks.  Also for the first time, the network struck with devastating effect within the United States, its actions highlighting the likelihood of chemical and  biological attacks, with the more distant possibility of nuclear weapons. The age of Muslim wars had come home to America.  However, we were told by our leaders that Islam is a "peaceful" "religion," which brings comfort to millions, by then President George W. Bush </w:t>
      </w:r>
      <w:hyperlink r:id="rId20">
        <w:r>
          <w:rPr>
            <w:rStyle w:val="InternetLink"/>
            <w:b/>
            <w:sz w:val="28"/>
          </w:rPr>
          <w:t>http://www.youtube.com/watch?v=nan2PC_-rxk</w:t>
        </w:r>
      </w:hyperlink>
      <w:r>
        <w:rPr>
          <w:b/>
          <w:color w:val="000066"/>
          <w:sz w:val="28"/>
        </w:rPr>
        <w:t xml:space="preserve">  (Bush hails Islam as a religion of charity, compassion, peace)  </w:t>
      </w:r>
      <w:hyperlink r:id="rId21">
        <w:r>
          <w:rPr>
            <w:rStyle w:val="InternetLink"/>
            <w:b/>
            <w:sz w:val="28"/>
          </w:rPr>
          <w:t>http://www.america.gov/st/washfile-english/2006/October/20061017122124bcreklaw0.5644037.html</w:t>
        </w:r>
      </w:hyperlink>
      <w:r>
        <w:rPr>
          <w:b/>
          <w:color w:val="000066"/>
          <w:sz w:val="28"/>
        </w:rPr>
        <w:br/>
        <w:br/>
        <w:t xml:space="preserve">Furthermore, we have been told by Barack HUSSIAN Obama that America is not, and never will be at war with Islam, </w:t>
      </w:r>
      <w:hyperlink r:id="rId22">
        <w:r>
          <w:rPr>
            <w:rStyle w:val="InternetLink"/>
            <w:b/>
            <w:sz w:val="28"/>
          </w:rPr>
          <w:t>http://www.nytimes.com/2009/04/07/world/europe/07prexy.html</w:t>
        </w:r>
      </w:hyperlink>
      <w:r>
        <w:rPr>
          <w:b/>
          <w:color w:val="000066"/>
          <w:sz w:val="28"/>
        </w:rPr>
        <w:t xml:space="preserve">.  However, both the Taliban and Al-Qaeda, are founded and function, (with no attempt to conceal it) on Fundamental Muslim "principles".  Their publicly stated objective is to convert or to destroy.  Those who kill and maim American troops, our civilians, our medical volunteers consistently claim that their acts were done in the name of Islam and Allah, and "the prophet".  It would seem that Islam is indeed at war with America, Christianity, and the Jews. </w:t>
      </w:r>
      <w:hyperlink r:id="rId23">
        <w:r>
          <w:rPr>
            <w:rStyle w:val="InternetLink"/>
            <w:b/>
            <w:sz w:val="28"/>
          </w:rPr>
          <w:t>http://query.nytimes.com/gst/fullpage.html?res=9E02E7D91730F936A15750C0A9609C8B63&amp;scp=10&amp;sq=Muslims%20murder%20trying%20to%20convert%20to%20Christianity&amp;st=cse</w:t>
        </w:r>
      </w:hyperlink>
      <w:r>
        <w:rPr>
          <w:b/>
          <w:color w:val="000066"/>
          <w:sz w:val="28"/>
        </w:rPr>
        <w:br/>
      </w:r>
      <w:hyperlink r:id="rId24">
        <w:r>
          <w:rPr>
            <w:rStyle w:val="InternetLink"/>
            <w:b/>
            <w:sz w:val="28"/>
          </w:rPr>
          <w:t>http://www.youtube.com/watch?v=skhKdv5OwbA&amp;feature=player_embedded</w:t>
          <w:br/>
        </w:r>
      </w:hyperlink>
      <w:hyperlink r:id="rId25">
        <w:r>
          <w:rPr>
            <w:rStyle w:val="InternetLink"/>
            <w:b/>
            <w:sz w:val="28"/>
          </w:rPr>
          <w:t>http://www.youtube.com/watch?v=aUVc0LP4rn4&amp;feature=player_embedded</w:t>
          <w:br/>
        </w:r>
      </w:hyperlink>
      <w:hyperlink r:id="rId26">
        <w:r>
          <w:rPr>
            <w:rStyle w:val="InternetLink"/>
            <w:b/>
            <w:sz w:val="28"/>
          </w:rPr>
          <w:t>http://www.youtube.com/watch?v=PcKuqTX7vO4&amp;feature=related</w:t>
          <w:br/>
        </w:r>
      </w:hyperlink>
      <w:hyperlink r:id="rId27">
        <w:r>
          <w:rPr>
            <w:rStyle w:val="InternetLink"/>
            <w:b/>
            <w:sz w:val="28"/>
          </w:rPr>
          <w:t>http://www.youtube.com/watch?v=Qc-7GK6F4RI&amp;feature=related</w:t>
          <w:br/>
        </w:r>
      </w:hyperlink>
      <w:hyperlink r:id="rId28">
        <w:r>
          <w:rPr>
            <w:rStyle w:val="InternetLink"/>
            <w:b/>
            <w:sz w:val="28"/>
          </w:rPr>
          <w:t>http://www.youtube.com/watch?v=zzw0KfxrGt8&amp;feature=related</w:t>
          <w:br/>
        </w:r>
      </w:hyperlink>
      <w:hyperlink r:id="rId29">
        <w:r>
          <w:rPr>
            <w:rStyle w:val="InternetLink"/>
            <w:b/>
            <w:sz w:val="28"/>
          </w:rPr>
          <w:t>http://www.youtube.com/watch?v=2H8HFb-YG00&amp;feature=related</w:t>
          <w:br/>
        </w:r>
      </w:hyperlink>
      <w:hyperlink r:id="rId30">
        <w:r>
          <w:rPr>
            <w:rStyle w:val="InternetLink"/>
            <w:b/>
            <w:sz w:val="28"/>
          </w:rPr>
          <w:t>http://www.youtube.com/watch?v=whU2qFd89fA&amp;feature=related</w:t>
          <w:br/>
        </w:r>
      </w:hyperlink>
      <w:hyperlink r:id="rId31">
        <w:r>
          <w:rPr>
            <w:rStyle w:val="InternetLink"/>
            <w:b/>
            <w:sz w:val="28"/>
          </w:rPr>
          <w:t>http://www.youtube.com/watch?v=UQERHieZHcg&amp;feature=related</w:t>
          <w:br/>
        </w:r>
      </w:hyperlink>
      <w:r>
        <w:rPr>
          <w:b/>
          <w:color w:val="000066"/>
          <w:sz w:val="28"/>
        </w:rPr>
        <w:br/>
        <w:br/>
        <w:t>The Arabic term Islam (</w:t>
      </w:r>
      <w:r>
        <w:rPr>
          <w:b/>
          <w:b/>
          <w:color w:val="000066"/>
          <w:sz w:val="28"/>
          <w:sz w:val="28"/>
          <w:szCs w:val="28"/>
          <w:rtl w:val="true"/>
        </w:rPr>
        <w:t>إسلام</w:t>
      </w:r>
      <w:r>
        <w:rPr>
          <w:b/>
          <w:color w:val="000066"/>
          <w:sz w:val="28"/>
        </w:rPr>
        <w:t>) is derived from aslama, which means "to surrender" or "resign oneself". The Arabic word salaam (</w:t>
      </w:r>
      <w:r>
        <w:rPr>
          <w:b/>
          <w:b/>
          <w:color w:val="000066"/>
          <w:sz w:val="28"/>
          <w:sz w:val="28"/>
          <w:szCs w:val="28"/>
          <w:rtl w:val="true"/>
        </w:rPr>
        <w:t>سلام</w:t>
      </w:r>
      <w:r>
        <w:rPr>
          <w:b/>
          <w:color w:val="000066"/>
          <w:sz w:val="28"/>
        </w:rPr>
        <w:t>) ("peace") shares the same abstract consonantal root with the word Islam. This has led to a widespread misinterpretation that the word Islam means peace.</w:t>
        <w:br/>
        <w:br/>
        <w:t xml:space="preserve">Responsibility for particular wars undoubtedly varies, with the Sudanese government responsible for its ongoing war against Christians.  Tribal. Religious, ethnic, political and cultural divisions within the Muslim world stimulate violence between Muslims. They also promote violence between  Muslims and non-Muslims because different Muslim groups and governments, such as those of Saudi Arabia and Iran, compete with each other in promoting their own brand of Islam and have supported Muslim groups fighting non-Muslims from Bosnia to the Philippines. </w:t>
        <w:br/>
        <w:br/>
      </w:r>
      <w:r>
        <w:rPr>
          <w:b/>
          <w:color w:val="000066"/>
          <w:sz w:val="36"/>
        </w:rPr>
        <w:t>Nine countries in the Middle East with Muslim uprisings.</w:t>
      </w:r>
      <w:r>
        <w:rPr>
          <w:b/>
          <w:color w:val="000066"/>
          <w:sz w:val="28"/>
        </w:rPr>
        <w:t xml:space="preserve">  </w:t>
      </w:r>
      <w:r>
        <w:rPr>
          <w:b/>
          <w:color w:val="000066"/>
          <w:sz w:val="36"/>
        </w:rPr>
        <w:t>Current conflicts and wars in 2011:</w:t>
      </w:r>
      <w:r>
        <w:rPr>
          <w:b/>
          <w:color w:val="000066"/>
          <w:sz w:val="28"/>
        </w:rPr>
        <w:br/>
        <w:br/>
        <w:t>Indonesia, Bangladesh, Nigeria, Egypt, Turkey, Algeria, Morocco, Uzbekistan, Malaysia, Saudi Arabia, Yemen, Kazakhstan Niger, Senegal, Mali, Chad, Tunisia, Guinea-Conakry, Somalia, Azerbaijan, Tajikistan, Libya, Jordan, Sierra Leone, Kyrgyzstan, Turkmenistan, Eritrea, United Arab Emirates, Albania, Mauritania, Kuwait, Oman, Kosovo, Gambia, Qatar, Djibouti, Bahrain, Comoros, Western Sahara, Brunei, and the Maldives.</w:t>
        <w:br/>
        <w:br/>
      </w:r>
      <w:r>
        <w:rPr>
          <w:b/>
          <w:color w:val="000066"/>
          <w:sz w:val="36"/>
        </w:rPr>
        <w:t>(Arab countries versus Israel</w:t>
        <w:br/>
        <w:t>Islamic nation:  Form of Government and Population)</w:t>
      </w:r>
      <w:r>
        <w:rPr>
          <w:b/>
          <w:color w:val="000066"/>
          <w:sz w:val="28"/>
        </w:rPr>
        <w:br/>
        <w:t>Algeria    Republic    31,736,053</w:t>
        <w:br/>
        <w:t>Bahrain    Monarchy    645,361</w:t>
        <w:br/>
        <w:t>Comoros    Republic    596,202</w:t>
        <w:br/>
        <w:t>Djibouti    Republic    460,700</w:t>
        <w:br/>
        <w:t>Egypt    Republic    69,536,644</w:t>
        <w:br/>
        <w:t>Indonesia Republic 238,157,695</w:t>
        <w:br/>
        <w:t>Iraq    In transition    23,331,985</w:t>
        <w:br/>
        <w:t>Jordan    Monarchy    5,153,378</w:t>
        <w:br/>
        <w:t>Kuwait    Monarchy    2,041,961</w:t>
        <w:br/>
        <w:t>Lebanon    Republic    3,627,774</w:t>
        <w:br/>
        <w:t>Libya    Dictatorship    5,240,599</w:t>
        <w:br/>
        <w:t>Mauritania     Republic   2,747,312</w:t>
        <w:br/>
        <w:t>Morocco    Monarchy    30,645,305</w:t>
        <w:br/>
        <w:t>Oman    Monarchy    2,622,198</w:t>
        <w:br/>
        <w:t>Qatar    Monarchy    769,152</w:t>
        <w:br/>
        <w:t>Saudi Arabia    Monarchy    22,757,092</w:t>
        <w:br/>
        <w:t>Somalia    None    7,488,773</w:t>
        <w:br/>
        <w:t>Sudan    Military regime    36,080,373</w:t>
        <w:br/>
        <w:t xml:space="preserve">Syria    Military regime    16,728,808 </w:t>
        <w:br/>
        <w:t>Tunisia    Republic    9,705,102</w:t>
        <w:br/>
        <w:t>UAE    Emirates (the state or jurisdiction of an emir, a ruler, chief, or commander in Islamic countries) 2,407,460</w:t>
        <w:br/>
        <w:t>Yemen Republic   18,078,035</w:t>
        <w:br/>
        <w:t>________________________________________________________</w:t>
        <w:br/>
        <w:t>Total population of Muslims, Islamic Nations against Israel:</w:t>
        <w:br/>
      </w:r>
      <w:r>
        <w:rPr>
          <w:b/>
          <w:color w:val="000066"/>
          <w:sz w:val="36"/>
        </w:rPr>
        <w:t>530,557,962 (Indonesia is not currently actively against Israel as a "secular" state, but has the world's largest Muslim population, even if we exclude it the total is:)</w:t>
        <w:br/>
        <w:t>292,400,267</w:t>
        <w:br/>
      </w:r>
      <w:r>
        <w:rPr>
          <w:b/>
          <w:color w:val="000066"/>
          <w:sz w:val="28"/>
        </w:rPr>
        <w:t>vs.</w:t>
        <w:br/>
        <w:t>Israel    Democracy    5,938,093</w:t>
        <w:br/>
        <w:t>Israel is 1% of the total of the Muslim countries.  In other words, Muslim nations are 99% larger than Israel.</w:t>
        <w:br/>
        <w:t>________________________________________________________</w:t>
        <w:br/>
        <w:br/>
        <w:t>MUSLIM ON-GOING CONFLICTS IN THE WORLD</w:t>
        <w:br/>
        <w:br/>
        <w:t>AFGHANISTAN: The war in Afghanistan is ongoing. Since Soviet troops withdrew, various Afghan groups have tried to eliminate their rivals. Although the Taliban strengthened their position in 1998 they have not achieved their final objective. Afghanistan harbors Osama bin Ladin, a wealthy Saudi Arabia dissident responsible for terrorist acts around the world. On 11 September 2001 members from bin Ladin's el Qaeda group highjacked 4 passenger jets in the USA, crashing one into the Pentagon and 2 into the World Trade Center, killing more than 2,000 citizens. The USA and its allies declared war on terrorism and counter-attacked, removing the Taliban from power. The war on terrorism and the el Qaeda continues.</w:t>
        <w:br/>
        <w:br/>
        <w:t>ALGERIA: Armed Islamic groups formed and since 1992 have carried out attacks on key economic points, security forces, officials and foreigners. In 1995 Algeria's first multiparty presidential elections were held and the incumbent President Liamine Zeroual won 60% of the votes in a poll with a 75% turnout. The first multiparty legislative elections were held in June 1997 which were won by the National Democratic Rally, which holds the majority of seats along with the FLN. Although the armed wing of the FIS declared a ceasefire in October 1997, an extremist splinter group, the Islamic Armed Group (GIA), continued attacks. There is also evidence that many attacks are carried out by militias backed by the Algerian security forces. After years of civil strife, Amnesty International estimates that around 80,000 people have died</w:t>
        <w:br/>
        <w:br/>
        <w:t>The Caucasus and Russia: The Central Asian republics have a long history of conflicts. Fighting breaks out regularly between warlords and religious groups calling for the establishment of Islamic states outside the Russian Federation. Russia is trying to hold on to the federation because the Caucasus is a vital supply route for the oil riches of the Caspian and Black Sea. With the break-up of the Soviet Union various groups fought for control in the republics. Conflicts from one republic spills over to the other and they continually blame each other for attacks. Chechnya, still part of Russia, was flung in an almost full-scale war in 1994-96 and, after a disastrous campaign, Russia was forced to re-evaluate its involvement in the area. In August 1999 Russia stepped up security in the Caucasus region as rebels from within Dagestan - a small republic where more than 100 languages are spoken - went on the attack in support of Chechnyan Muslim groups who claim independence from Russia. In September 1999 Russia launched a ground invasion into the area to cut rebels off from Central Asian supply routes. By January 2000 Russia was once again involved in a full scale conflict in Chechnya. The Caucasus issue is complicated by the more than 50 different ethnic groups each insisting to proclaim their religious convictions on the area. The situation holds serious danger for neighboring countries, Kazakhstan, Georgia and Russia itself.</w:t>
        <w:br/>
        <w:br/>
        <w:t>EYGPT: Fundamentalist Muslim rebels seek to topple the secular Egyptian government. At least 1,200 people have perished since the beginning of the rebellion. The conflict was primarily waged as an urban guerrilla/terrorist war. The opposition Muslim Brotherhood took part in elections in 2000, indicating that they felt armed force would not work.  They since have taken to the streets and helped topple the government.</w:t>
        <w:br/>
        <w:br/>
        <w:t>INDONESIA: The struggle on the Indonesia islands is complicated by leaders of pro- and anti-independence movements, and by religious conflicts. More than 500 Christian Churches have been burned down or damaged by Muslims over the past six years. Both the Christians and Muslims blame each other for the violence and attempts at reconciliation made little progress. After a bloody struggle East Timor gained independence in 1999. The hostilities on other islands continue to claim dozens of lives, to such an extent that the break-up of Indonesia seem imminent.</w:t>
        <w:br/>
        <w:br/>
        <w:t>INDIA/PAKISTAN: Muslim separatists in the Indian section declared a holy war against the mostly-Hindu India and started attacks in 1989, mainly from Pakistan-occupied section of Kashmir, and from Pakistan and Afghanistan. The conflict continues, with Pakistan also crushing rebellions with brute force in their section.</w:t>
        <w:br/>
        <w:br/>
        <w:t>IRAQ: Supports Islamic terrorist acts around the world. Differing culture and religious groups within Iraq continues to clash with Shiite Muslims.</w:t>
        <w:br/>
        <w:br/>
        <w:t>ISRAEL: Within its own borders, Israel continues to battle various Muslim organizations that seek independence for a Palestine state, areas made up of the Gaza strip, West Bank, and part of Jerusalem. There is heavy international pressure on Israel to recognize a Palestinian state. The area of what today is Palestine was settled by Semitic tribes at a very early date. It was then called Canaan, and controlled by Canaanite tribes for more than 1,000 years. In about 1500 B.C. Hebrew, or Jewish, tribes began to enter the area. They later came into conflict with a people of Greek heritage of Semitic origins known as the Philistines which were from ancient Iraq. It is from them that the term Palestine is derived.</w:t>
        <w:br/>
        <w:br/>
        <w:t>IRAN: After the Iranian Revolution in 1979 toppled the government of the Shah, the Mujahadeen Khalq soon began a bloody guerrilla war against the new Islamic government. The Mujahadeen are currently based in Iraq and conduct cross-border raids into Iran, as well as conducting urban guerrilla operations in the cities and conducting political assassinations. Iran occasionally launches raids against Khalq bases in Iraq.</w:t>
        <w:br/>
        <w:br/>
        <w:t>KOSOVO: The ethnic Albanian KLA (Kosovo Liberation Army) in this Serbian province fought a guerilla war against Serbia to claim the region. Beginning in February 1999, Albanians were forced out of the province, prompting NATO to attack Serbia. By July 1999 Serb troops were forced out of Kosovo, only to open an avenue for Albanian Kosovars to attack Serb Kosovars. The Albanian Muslims have since burned down dozens of centuries-old Christian churches. In an effort to establish a Greater Albania, Albanian Muslim rebels also launched attacks in Macedonia.</w:t>
        <w:br/>
        <w:br/>
        <w:t>NIGERIA: There are violent religious clashes in the city of Kaduna in northern Nigeria beginning February 21 2004 and have continued. Kaduna is the second largest city in the north. The clashes followed a march by tens of thousands of Christians to protest the proposal to introduce Muslim sharia law as the criminal code throughout Kaduna state. Reports speak of rival armed gangs of Christians and Muslims roving the streets. Churches and mosques have been put to the torch. Corpses were seen lying in the streets and people's bodies hanging out of cars and buses, apparently killed while attempting to flee the violence. Local human rights workers said that more than 400 had been killed as a result of the clashes.</w:t>
        <w:br/>
        <w:br/>
        <w:t>SUDAN: The largest country in Africa, has been plagued by a succession of unstable civilian and military governments since it gained independence in 1956 from an Anglo-Egyptian condominium. The long-running conflict continues between the Arab Muslim northerners of Sudan, (the base of the government), and the African Christians of the south. In the mid-90s Sudan was home to Osama bin Ladin, the international terrorist responsible for the World Trade Center attack. It is estimated that more than 1.2 million people have been killed in the Sudan war, brining devastation to the Sudanese economy.</w:t>
        <w:br/>
        <w:br/>
        <w:t>UNITED STATES OF AMERICA: Is at war with terrorism world wide which is directed by Muslims toward the "great satan," America, including against Muslim terrorist inside the United States.</w:t>
        <w:br/>
        <w:br/>
        <w:t>PHILIPPINES: The Phillipines armed forces, with assistance of U.S. troops, are fighting Muslim rebels - they have been linked to Osama bin Laden's el Qaeda terrorist group - on the southern islands of the country. Muslim rebel groups seek autonomy/independence from the mostly Christian Philippines. One rebel group, the Abu Sayaf Group, is believed linked to Osama bin-Laden's Al-Qaida. This connection, plus their tactic of kidnapping and beheading Americans, led the United States to send Special Forces to aid the Philippine Army</w:t>
        <w:br/>
        <w:br/>
        <w:t xml:space="preserve">Muslim Africa, to a greater extent than any other continent, is afflicted by war. Africa has been marred by more than 20 major civil wars since 1960. Rwanda, Somalia, Angola, Sudan, Liberia, and Burundi are among those countries that have recently suffered serious armed conflict. </w:t>
        <w:br/>
        <w:br/>
        <w:t>War has caused untold economic and social damage to the countries of Africa. Food production is impossible in conflict areas, and famine often results. Widespread conflict has condemned many of Africa's children to lives of misery.</w:t>
        <w:br/>
        <w:br/>
        <w:t>Billions of dollars of U.S.A.'s development assistance have been virtually wasted in war-ravaged countries such as Liberia, Somalia, and Sudan.</w:t>
        <w:br/>
        <w:br/>
        <w:br/>
      </w:r>
      <w:r>
        <w:rPr>
          <w:b/>
          <w:color w:val="000066"/>
          <w:sz w:val="36"/>
        </w:rPr>
        <w:t>Matthew 24:5-8</w:t>
        <w:br/>
      </w:r>
      <w:r>
        <w:rPr>
          <w:b/>
          <w:color w:val="000066"/>
          <w:sz w:val="28"/>
        </w:rPr>
        <w:br/>
        <w:t xml:space="preserve"> 5For many shall come in my name, saying, I am Christ; and shall deceive many. </w:t>
        <w:br/>
        <w:br/>
        <w:t xml:space="preserve"> 6And ye shall hear of wars and rumours of wars: see that ye be not troubled: </w:t>
      </w:r>
      <w:r>
        <w:rPr>
          <w:b/>
          <w:color w:val="000066"/>
          <w:sz w:val="36"/>
        </w:rPr>
        <w:t xml:space="preserve">for all these things must come to pass, but the end is not yet. </w:t>
      </w:r>
      <w:r>
        <w:rPr>
          <w:b/>
          <w:color w:val="000066"/>
          <w:sz w:val="28"/>
        </w:rPr>
        <w:br/>
        <w:br/>
        <w:t> 7For nation shall rise against nation, and kingdom against kingdom: and there shall be famines, and pestilences, and earthquakes, in divers places.</w:t>
        <w:br/>
        <w:br/>
        <w:t> </w:t>
      </w:r>
      <w:r>
        <w:rPr>
          <w:b/>
          <w:color w:val="000066"/>
          <w:sz w:val="36"/>
        </w:rPr>
        <w:t>8All these are the beginning of sorrows.</w:t>
      </w:r>
      <w:r>
        <w:rPr>
          <w:b/>
          <w:color w:val="000066"/>
          <w:sz w:val="28"/>
        </w:rPr>
        <w:br/>
        <w:br/>
      </w:r>
      <w:r>
        <w:rPr>
          <w:b/>
          <w:color w:val="000066"/>
          <w:sz w:val="36"/>
        </w:rPr>
        <w:t>". . . for all these things must come to pass . . . "; these wars and the reports of them and the panic on account of them; these commotions and slaughters, and terrible devastations by the sword must be; being determined by God beforehand, predicted here by the Lord Jesus Christ, and brought upon the Jews by their own wickedness; who have suffered His righteous judgment, for their sin:  but the end is not yet; meaning not the end of the world, but the end of Jerusalem, and their Temple, the end of the Jewish state or theocracy -- government of a state by immediate Divine guidance or by officials who are regarded as Divinely guided.</w:t>
      </w:r>
      <w:r>
        <w:rPr>
          <w:b/>
          <w:color w:val="000066"/>
          <w:sz w:val="28"/>
        </w:rPr>
        <w:br/>
        <w:br/>
      </w:r>
      <w:r>
        <w:rPr>
          <w:b/>
          <w:color w:val="000066"/>
          <w:sz w:val="36"/>
        </w:rPr>
        <w:br/>
        <w:t>Mark 13:6-8</w:t>
        <w:br/>
      </w:r>
      <w:r>
        <w:rPr>
          <w:b/>
          <w:color w:val="000066"/>
          <w:sz w:val="28"/>
        </w:rPr>
        <w:br/>
        <w:t xml:space="preserve"> 6For many shall come in my name, saying, I am Christ; and shall deceive many. </w:t>
        <w:br/>
        <w:br/>
        <w:t xml:space="preserve"> 7And when ye shall hear of wars and rumours of wars, be ye not troubled: for such things must needs be; but the end shall not be yet. </w:t>
        <w:br/>
        <w:br/>
        <w:t xml:space="preserve"> 8For nation shall rise against nation, and kingdom against kingdom: and there shall be earthquakes in divers places, and there shall be famines and troubles: </w:t>
      </w:r>
      <w:r>
        <w:rPr>
          <w:b/>
          <w:color w:val="000066"/>
          <w:sz w:val="36"/>
        </w:rPr>
        <w:t>these are the beginnings of sorrows.</w:t>
      </w:r>
      <w:r>
        <w:rPr>
          <w:b/>
          <w:color w:val="000066"/>
          <w:sz w:val="28"/>
        </w:rPr>
        <w:br/>
      </w:r>
      <w:r>
        <w:rPr>
          <w:b/>
          <w:color w:val="000066"/>
          <w:sz w:val="36"/>
        </w:rPr>
        <w:br/>
        <w:t>These are the beginnings of sorrows; as of a woman with child, whose pains before, though they are the beginnings and pledges of what shall come after, but are light afflictions, the beginning of sorrows, in comparison of what should come later or after.  They were only a prelude unto them, and forerunners of them; they were only some foretastes of what would be, and were far from being the worst that should be endured. These were but light, in comparison of what befell the Jews, in their dreadful destruction by the Romans. The word here used, signifies the sorrows and pains of a woman in travail. The Jews expected great sorrows and distresses in the times of the Messiah, and use a word to express them by, xyvmh ylbx, "the sorrows of the Messiah"; they say, signifies the sorrows of a woman in travail.</w:t>
        <w:br/>
        <w:br/>
        <w:t>Micah 4:9-13</w:t>
        <w:br/>
        <w:br/>
        <w:t> 9Now why dost thou cry out aloud?</w:t>
      </w:r>
      <w:r>
        <w:rPr>
          <w:b/>
          <w:color w:val="000066"/>
          <w:sz w:val="28"/>
        </w:rPr>
        <w:t xml:space="preserve"> is there no king in thee? is thy counsellor perished? </w:t>
      </w:r>
      <w:r>
        <w:rPr>
          <w:b/>
          <w:color w:val="000066"/>
          <w:sz w:val="36"/>
        </w:rPr>
        <w:t xml:space="preserve">for pangs have taken thee as a woman in travail. </w:t>
      </w:r>
      <w:r>
        <w:rPr>
          <w:b/>
          <w:color w:val="000066"/>
          <w:sz w:val="28"/>
        </w:rPr>
        <w:br/>
        <w:br/>
        <w:t xml:space="preserve"> 10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br/>
        <w:br/>
        <w:t xml:space="preserve"> 11Now also many nations are gathered against thee, that say, Let her be defiled, and let our eye look upon Zion. </w:t>
        <w:br/>
        <w:br/>
        <w:t xml:space="preserve"> 12But they know not the thoughts of the LORD, neither understand they his counsel: for he shall gather them as the sheaves into the floor. </w:t>
        <w:br/>
        <w:br/>
        <w:t> 13Arise and thresh, O daughter of Zion: for I will make thine horn iron, and I will make thy hoofs brass: and thou shalt beat in pieces many people: and I will consecrate their gain unto the LORD, and their substance unto the Lord of the whole earth.</w:t>
        <w:br/>
        <w:br/>
      </w:r>
      <w:r>
        <w:rPr>
          <w:b/>
          <w:color w:val="000066"/>
          <w:sz w:val="36"/>
        </w:rPr>
        <w:t> </w:t>
        <w:br/>
        <w:t>Many nations would assemble against Zion (Israel,) to rejoice in her calamities. They would not understand that the Lord had collected them as sheaves are gathered to be threshed; and that Zion would be strengthened to beat them to pieces. Nothing has yet taken place in the history of the Jewish assembly agreeing with this prediction thus far.  This is for the end times.  The pangs of a woman in travail do not continue always, but have an end, so would theirs the Jews, and therefore there was no reason for despair; therefore, bear thy troubles and calamities, sufferings and sorrows, patiently, and expect deliverance from them, as a woman in such circumstances does. When, thus,</w:t>
      </w:r>
      <w:r>
        <w:rPr>
          <w:b/>
          <w:color w:val="000066"/>
          <w:sz w:val="28"/>
        </w:rPr>
        <w:t xml:space="preserve"> </w:t>
      </w:r>
      <w:r>
        <w:rPr>
          <w:b/>
          <w:color w:val="000066"/>
          <w:sz w:val="36"/>
        </w:rPr>
        <w:t>she brings forth her man child, her sorrow is turned into joy.  As the Prophet Micah had reassured the Jews, the Lord Jesus Christ of Nazareth reassures His Apostles of His return or Second Coming.</w:t>
      </w:r>
      <w:r>
        <w:rPr>
          <w:b/>
          <w:color w:val="000066"/>
          <w:sz w:val="28"/>
        </w:rPr>
        <w:br/>
      </w:r>
      <w:r>
        <w:rPr>
          <w:b/>
          <w:color w:val="000066"/>
          <w:sz w:val="36"/>
        </w:rPr>
        <w:br/>
        <w:t>1 Thessalonians 5:1-4</w:t>
      </w:r>
      <w:r>
        <w:rPr>
          <w:b/>
          <w:color w:val="000066"/>
          <w:sz w:val="28"/>
        </w:rPr>
        <w:br/>
        <w:br/>
        <w:t xml:space="preserve"> 1But of the times and the seasons, brethren, ye have no need that I write unto you. </w:t>
        <w:br/>
        <w:br/>
        <w:t xml:space="preserve"> 2For yourselves know perfectly that the day of the Lord so cometh as a thief in the night. </w:t>
        <w:br/>
        <w:br/>
        <w:t xml:space="preserve"> 3For when they shall say, Peace and safety; then sudden destruction cometh upon them, </w:t>
      </w:r>
      <w:r>
        <w:rPr>
          <w:b/>
          <w:color w:val="000066"/>
          <w:sz w:val="36"/>
        </w:rPr>
        <w:t xml:space="preserve">as travail upon a woman with child; </w:t>
      </w:r>
      <w:r>
        <w:rPr>
          <w:b/>
          <w:color w:val="000066"/>
          <w:sz w:val="28"/>
        </w:rPr>
        <w:t xml:space="preserve">and they shall not escape. </w:t>
        <w:br/>
        <w:br/>
        <w:t> 4But ye, brethren, are not in darkness, that that day should overtake you as a thief.</w:t>
        <w:br/>
        <w:br/>
        <w:br/>
        <w:br/>
      </w:r>
      <w:r>
        <w:rPr>
          <w:b/>
          <w:color w:val="000066"/>
          <w:sz w:val="36"/>
        </w:rPr>
        <w:t>John 16:20-22</w:t>
        <w:br/>
        <w:br/>
        <w:t xml:space="preserve">20Verily, verily, I say unto you, That ye shall weep and lament, but the world shall rejoice: and ye shall be sorrowful, but your sorrow shall be turned into joy. </w:t>
      </w:r>
      <w:r>
        <w:rPr>
          <w:b/>
          <w:color w:val="000066"/>
          <w:sz w:val="28"/>
        </w:rPr>
        <w:br/>
        <w:br/>
        <w:t xml:space="preserve"> 21A woman when she is in travail hath sorrow, because her hour is come: but as soon as she is delivered of the child, she remembereth no more the anguish, for joy that a man is born into the world. </w:t>
        <w:br/>
        <w:br/>
        <w:t> 22And ye now therefore have sorrow: but I will see you again, and your heart shall rejoice, and your joy no man taketh from you.</w:t>
        <w:br/>
        <w:br/>
        <w:br/>
      </w:r>
      <w:r>
        <w:rPr>
          <w:b/>
          <w:color w:val="000066"/>
          <w:sz w:val="36"/>
        </w:rPr>
        <w:t>Matthew 24:51</w:t>
      </w:r>
      <w:r>
        <w:rPr>
          <w:b/>
          <w:color w:val="000066"/>
          <w:sz w:val="28"/>
        </w:rPr>
        <w:br/>
        <w:br/>
        <w:t xml:space="preserve"> 1And Jesus went out, and departed from the temple: and his disciples came to him for to shew him the buildings of the temple. </w:t>
        <w:br/>
        <w:br/>
        <w:t xml:space="preserve"> 2And Jesus said unto them, See ye not all these things? verily I say unto you, There shall not be left here one stone upon another, that shall not be thrown down. </w:t>
        <w:br/>
        <w:br/>
        <w:t xml:space="preserve"> 3And as he sat upon the mount of Olives, the disciples came unto him privately, saying, Tell us, when shall these things be? and what shall be the sign of thy coming, and of the end of the world? </w:t>
        <w:br/>
        <w:br/>
        <w:t xml:space="preserve"> 4And Jesus answered and said unto them, Take heed that no man deceive you. </w:t>
        <w:br/>
        <w:br/>
        <w:t xml:space="preserve"> 5For many shall come in my name, saying, I am Christ; and shall deceive many. </w:t>
        <w:br/>
        <w:br/>
        <w:t> </w:t>
      </w:r>
      <w:r>
        <w:rPr>
          <w:b/>
          <w:color w:val="000066"/>
          <w:sz w:val="36"/>
        </w:rPr>
        <w:t xml:space="preserve">6And ye shall hear of wars and rumours of wars: see that ye be not troubled: for all these things must come to pass, but the end is not yet. </w:t>
        <w:br/>
        <w:br/>
        <w:t xml:space="preserve"> 7For nation shall rise against nation, and kingdom against kingdom: and there shall be famines, and pestilences, and earthquakes, in divers places. </w:t>
        <w:br/>
        <w:br/>
        <w:t> </w:t>
      </w:r>
      <w:r>
        <w:rPr>
          <w:b/>
          <w:color w:val="000066"/>
          <w:sz w:val="48"/>
        </w:rPr>
        <w:t xml:space="preserve">8All these are the beginning of sorrows. </w:t>
      </w:r>
      <w:r>
        <w:rPr>
          <w:b/>
          <w:color w:val="000066"/>
          <w:sz w:val="28"/>
        </w:rPr>
        <w:br/>
        <w:br/>
        <w:t> </w:t>
      </w:r>
      <w:r>
        <w:rPr>
          <w:b/>
          <w:color w:val="000066"/>
          <w:sz w:val="36"/>
        </w:rPr>
        <w:t xml:space="preserve">9Then shall they deliver you up to be afflicted, and shall kill you: and ye shall be hated of all nations for my name's sake. </w:t>
        <w:br/>
        <w:br/>
        <w:t xml:space="preserve"> 10And then shall many be offended, and shall betray one another, and shall hate one another. </w:t>
        <w:br/>
        <w:br/>
        <w:t xml:space="preserve"> 11And many false prophets shall rise, and shall deceive many. </w:t>
        <w:br/>
        <w:br/>
        <w:t xml:space="preserve"> 12And because iniquity shall abound, the love of many shall wax cold. </w:t>
        <w:br/>
        <w:br/>
        <w:t xml:space="preserve"> 13But he that shall endure unto the end, the same shall be saved. </w:t>
      </w:r>
      <w:r>
        <w:rPr>
          <w:b/>
          <w:color w:val="000066"/>
          <w:sz w:val="28"/>
        </w:rPr>
        <w:br/>
        <w:br/>
        <w:t> </w:t>
      </w:r>
      <w:r>
        <w:rPr>
          <w:b/>
          <w:color w:val="000066"/>
          <w:sz w:val="36"/>
        </w:rPr>
        <w:t xml:space="preserve">14And this gospel of the kingdom shall be preached in all the world for a witness unto all nations; </w:t>
      </w:r>
      <w:r>
        <w:rPr>
          <w:b/>
          <w:color w:val="000066"/>
          <w:sz w:val="48"/>
        </w:rPr>
        <w:t xml:space="preserve">and then shall the end come. </w:t>
      </w:r>
      <w:r>
        <w:rPr>
          <w:b/>
          <w:color w:val="000066"/>
          <w:sz w:val="28"/>
        </w:rPr>
        <w:br/>
        <w:br/>
        <w:t xml:space="preserve"> 15When ye therefore shall see the abomination of desolation, spoken of by Daniel the prophet, stand in the holy place, (whoso readeth, let him understand:) </w:t>
        <w:br/>
        <w:br/>
        <w:t xml:space="preserve"> 16Then let them which be in Judaea flee into the mountains: </w:t>
        <w:br/>
        <w:br/>
        <w:t xml:space="preserve"> 17Let him which is on the housetop not come down to take any thing out of his house: </w:t>
        <w:br/>
        <w:br/>
        <w:t xml:space="preserve"> 18Neither let him which is in the field return back to take his clothes. </w:t>
        <w:br/>
        <w:br/>
        <w:t xml:space="preserve"> 19And woe unto them that are with child, and to them that give suck in those days! </w:t>
        <w:br/>
        <w:t xml:space="preserve"> 20But pray ye that your flight be not in the winter, neither on the sabbath day: </w:t>
        <w:br/>
        <w:br/>
        <w:t xml:space="preserve"> 21For then shall be great tribulation, such as was not since the beginning of the world to this time, no, nor ever shall be. </w:t>
        <w:br/>
        <w:br/>
        <w:t xml:space="preserve"> 22And except those days should be shortened, there should no flesh be saved: </w:t>
      </w:r>
      <w:r>
        <w:rPr>
          <w:b/>
          <w:color w:val="000066"/>
          <w:sz w:val="36"/>
        </w:rPr>
        <w:t xml:space="preserve">but for the elect's sake those days shall be shortened. </w:t>
      </w:r>
      <w:r>
        <w:rPr>
          <w:b/>
          <w:color w:val="000066"/>
          <w:sz w:val="28"/>
        </w:rPr>
        <w:br/>
        <w:br/>
        <w:t xml:space="preserve"> 23Then if any man shall say unto you, Lo, here is Christ, or there; believe it not. </w:t>
        <w:br/>
        <w:br/>
        <w:t xml:space="preserve"> 24For there shall arise false Christs, and false prophets, and shall shew great signs and wonders; </w:t>
      </w:r>
      <w:r>
        <w:rPr>
          <w:b/>
          <w:color w:val="000066"/>
          <w:sz w:val="36"/>
        </w:rPr>
        <w:t xml:space="preserve">insomuch that, if it were possible, they shall deceive the very elect. </w:t>
        <w:br/>
        <w:br/>
        <w:t xml:space="preserve"> 25Behold, I have told you before. </w:t>
      </w:r>
      <w:r>
        <w:rPr>
          <w:b/>
          <w:color w:val="000066"/>
          <w:sz w:val="28"/>
        </w:rPr>
        <w:br/>
        <w:br/>
        <w:t xml:space="preserve"> 26Wherefore if they shall say unto you, Behold, he is in the desert; go not forth: behold, he is in the secret chambers; believe it not. </w:t>
        <w:br/>
        <w:br/>
        <w:t> </w:t>
      </w:r>
      <w:r>
        <w:rPr>
          <w:b/>
          <w:color w:val="000066"/>
          <w:sz w:val="36"/>
        </w:rPr>
        <w:t xml:space="preserve">27For as the lightning cometh out of the east, and shineth even unto the west; so shall also the coming of the Son of man be. </w:t>
      </w:r>
      <w:r>
        <w:rPr>
          <w:b/>
          <w:color w:val="000066"/>
          <w:sz w:val="28"/>
        </w:rPr>
        <w:br/>
        <w:br/>
        <w:t xml:space="preserve"> 28For wheresoever the carcase is, there will the eagles be gathered together. </w:t>
        <w:br/>
        <w:br/>
        <w:t> </w:t>
      </w:r>
      <w:r>
        <w:rPr>
          <w:b/>
          <w:color w:val="000066"/>
          <w:sz w:val="36"/>
        </w:rPr>
        <w:t xml:space="preserve">29Immediately after the tribulation of those days shall the sun be darkened, and the moon shall not give her light, and the stars shall fall from heaven, and the powers of the heavens shall be shaken: </w:t>
        <w:br/>
        <w:br/>
        <w:t xml:space="preserve"> 30And then shall appear the sign of the Son of man in heaven: and then shall all the tribes of the earth mourn, and they shall see the Son of man coming in the clouds of heaven with power and great glory. </w:t>
      </w:r>
      <w:r>
        <w:rPr>
          <w:b/>
          <w:color w:val="000066"/>
          <w:sz w:val="28"/>
        </w:rPr>
        <w:br/>
        <w:br/>
        <w:t> </w:t>
      </w:r>
      <w:r>
        <w:rPr>
          <w:b/>
          <w:color w:val="000066"/>
          <w:sz w:val="36"/>
        </w:rPr>
        <w:t>31And he shall send his angels with a great sound of a trumpet,</w:t>
      </w:r>
      <w:r>
        <w:rPr>
          <w:b/>
          <w:color w:val="000066"/>
          <w:sz w:val="28"/>
        </w:rPr>
        <w:t xml:space="preserve"> </w:t>
      </w:r>
      <w:r>
        <w:rPr>
          <w:b/>
          <w:color w:val="000066"/>
          <w:sz w:val="48"/>
        </w:rPr>
        <w:t xml:space="preserve">and they shall gather together his elect from the four winds, from one end of heaven to the other. </w:t>
      </w:r>
      <w:r>
        <w:rPr>
          <w:b/>
          <w:color w:val="000066"/>
          <w:sz w:val="28"/>
        </w:rPr>
        <w:br/>
        <w:br/>
        <w:t> </w:t>
      </w:r>
      <w:r>
        <w:rPr>
          <w:b/>
          <w:color w:val="000066"/>
          <w:sz w:val="36"/>
        </w:rPr>
        <w:t xml:space="preserve">32Now learn a parable of the fig tree; When his branch is yet tender, and putteth forth leaves, ye know that summer is nigh: </w:t>
        <w:br/>
        <w:br/>
        <w:t xml:space="preserve"> 33So likewise ye, when ye shall see all these things, know that it is near, even at the doors. </w:t>
      </w:r>
      <w:r>
        <w:rPr>
          <w:b/>
          <w:color w:val="000066"/>
          <w:sz w:val="28"/>
        </w:rPr>
        <w:br/>
        <w:br/>
        <w:t xml:space="preserve"> 34Verily I say unto you, This generation shall not pass, till all these things be fulfilled. </w:t>
        <w:br/>
        <w:br/>
        <w:t> </w:t>
      </w:r>
      <w:r>
        <w:rPr>
          <w:b/>
          <w:color w:val="000066"/>
          <w:sz w:val="36"/>
        </w:rPr>
        <w:t xml:space="preserve">35Heaven and earth shall pass away, but my words shall not pass away. </w:t>
        <w:br/>
        <w:br/>
        <w:t xml:space="preserve"> 36But of that day and hour knoweth no man, no, not the angels of heaven, </w:t>
      </w:r>
      <w:r>
        <w:rPr>
          <w:b/>
          <w:color w:val="000066"/>
          <w:sz w:val="48"/>
        </w:rPr>
        <w:t xml:space="preserve">but my Father only. </w:t>
      </w:r>
      <w:r>
        <w:rPr>
          <w:b/>
          <w:color w:val="000066"/>
          <w:sz w:val="36"/>
        </w:rPr>
        <w:br/>
      </w:r>
      <w:r>
        <w:rPr>
          <w:b/>
          <w:color w:val="000066"/>
          <w:sz w:val="28"/>
        </w:rPr>
        <w:br/>
        <w:t> </w:t>
      </w:r>
      <w:r>
        <w:rPr>
          <w:b/>
          <w:color w:val="000066"/>
          <w:sz w:val="36"/>
        </w:rPr>
        <w:t xml:space="preserve">37But as the days of Noah were, so shall also the coming of the Son of man be. </w:t>
        <w:br/>
        <w:br/>
        <w:t xml:space="preserve"> 38For as in the days that were before the flood they were eating and drinking, marrying and giving in marriage, until the day that Noe entered into the ark, </w:t>
        <w:br/>
        <w:br/>
        <w:t xml:space="preserve"> 39And knew not until the flood came, and took them all away; so shall also the coming of the Son of man be. </w:t>
        <w:br/>
      </w:r>
      <w:r>
        <w:rPr>
          <w:b/>
          <w:color w:val="000066"/>
          <w:sz w:val="28"/>
        </w:rPr>
        <w:br/>
        <w:t xml:space="preserve"> 40Then shall two be in the field; the one shall be taken, and the other left. </w:t>
        <w:br/>
        <w:br/>
        <w:t xml:space="preserve"> 41Two women shall be grinding at the mill; the one shall be taken, and the other left. </w:t>
        <w:br/>
        <w:br/>
        <w:t> </w:t>
      </w:r>
      <w:r>
        <w:rPr>
          <w:b/>
          <w:color w:val="000066"/>
          <w:sz w:val="36"/>
        </w:rPr>
        <w:t xml:space="preserve">42Watch therefore: for ye know not what hour your Lord doth come. </w:t>
      </w:r>
      <w:r>
        <w:rPr>
          <w:b/>
          <w:color w:val="000066"/>
          <w:sz w:val="28"/>
        </w:rPr>
        <w:br/>
        <w:br/>
        <w:t> </w:t>
      </w:r>
      <w:r>
        <w:rPr>
          <w:b/>
          <w:color w:val="000066"/>
          <w:sz w:val="36"/>
        </w:rPr>
        <w:t xml:space="preserve">43But know this, that if the goodman of the house had known in what watch the thief would come, he would have watched, and would not have suffered his house to be broken up. </w:t>
      </w:r>
      <w:r>
        <w:rPr>
          <w:b/>
          <w:color w:val="000066"/>
          <w:sz w:val="28"/>
        </w:rPr>
        <w:br/>
        <w:br/>
        <w:t> </w:t>
      </w:r>
      <w:r>
        <w:rPr>
          <w:b/>
          <w:color w:val="000066"/>
          <w:sz w:val="36"/>
        </w:rPr>
        <w:t xml:space="preserve">44Therefore be ye also ready: for in such an hour as ye think not the Son of man cometh. </w:t>
      </w:r>
      <w:r>
        <w:rPr>
          <w:b/>
          <w:color w:val="000066"/>
          <w:sz w:val="28"/>
        </w:rPr>
        <w:br/>
        <w:br/>
        <w:t> </w:t>
      </w:r>
      <w:r>
        <w:rPr>
          <w:b/>
          <w:color w:val="000066"/>
          <w:sz w:val="36"/>
        </w:rPr>
        <w:t xml:space="preserve">45Who then is a faithful and wise servant, whom his lord hath made ruler over his household, to give them meat in due season? </w:t>
        <w:br/>
        <w:br/>
        <w:t xml:space="preserve"> 46Blessed is that servant, whom his lord when he cometh shall find so doing. </w:t>
        <w:br/>
        <w:br/>
        <w:t xml:space="preserve"> 47Verily I say unto you, That he shall make him ruler over all his goods. </w:t>
      </w:r>
      <w:r>
        <w:rPr>
          <w:b/>
          <w:color w:val="000066"/>
          <w:sz w:val="28"/>
        </w:rPr>
        <w:br/>
        <w:br/>
        <w:t xml:space="preserve"> 48But and if that evil servant shall say in his heart, My lord delayeth his coming; </w:t>
        <w:br/>
        <w:br/>
        <w:t xml:space="preserve"> 49And shall begin to smite his fellowservants, and to eat and drink with the drunken; </w:t>
        <w:br/>
        <w:br/>
        <w:t xml:space="preserve"> 50The lord of that servant shall come in a day when he looketh not for him, and in an hour that he is not aware of, </w:t>
        <w:br/>
        <w:br/>
        <w:t> 51And shall cut him asunder, and appoint him his portion with the hypocrites: there shall be weeping and gnashing of teeth.</w:t>
        <w:br/>
        <w:br/>
        <w:br/>
      </w:r>
      <w:r>
        <w:rPr>
          <w:b/>
          <w:color w:val="000066"/>
          <w:sz w:val="36"/>
        </w:rPr>
        <w:t>John 16:20</w:t>
        <w:br/>
      </w:r>
      <w:r>
        <w:rPr>
          <w:b/>
          <w:color w:val="000066"/>
          <w:sz w:val="28"/>
        </w:rPr>
        <w:br/>
        <w:t xml:space="preserve">20Verily, verily, I say unto you, That ye shall weep and lament, but the world shall rejoice: and ye shall be sorrowful, but your sorrow shall be turned into joy. </w:t>
        <w:br/>
      </w:r>
      <w:r>
        <w:rPr>
          <w:b/>
          <w:color w:val="000066"/>
          <w:sz w:val="36"/>
        </w:rPr>
        <w:br/>
        <w:t>John 20:1-21</w:t>
        <w:br/>
        <w:br/>
        <w:t> </w:t>
      </w:r>
      <w:r>
        <w:rPr>
          <w:b/>
          <w:color w:val="000066"/>
          <w:sz w:val="28"/>
        </w:rPr>
        <w:t xml:space="preserve">1The first day of the week cometh Mary Magdalene early, when it was yet dark, unto the sepulchre, and seeth the stone taken away from the sepulchre. </w:t>
        <w:br/>
        <w:br/>
        <w:t xml:space="preserve"> 2Then she runneth, and cometh to Simon Peter, and to the other disciple, whom Jesus loved, and saith unto them, They have taken away the LORD out of the sepulchre, and we know not where they have laid him. </w:t>
        <w:br/>
        <w:br/>
        <w:t xml:space="preserve"> 3Peter therefore went forth, and that other disciple, and came to the sepulchre. </w:t>
        <w:br/>
        <w:br/>
        <w:t xml:space="preserve"> 4So they ran both together: and the other disciple did outrun Peter, and came first to the sepulchre. </w:t>
        <w:br/>
        <w:br/>
        <w:t xml:space="preserve"> 5And he stooping down, and looking in, saw the linen clothes lying; yet went he not in. </w:t>
        <w:br/>
        <w:br/>
        <w:t xml:space="preserve"> 6Then cometh Simon Peter following him, and went into the sepulchre, and seeth the linen clothes lie, </w:t>
        <w:br/>
        <w:br/>
        <w:t xml:space="preserve"> 7And the napkin, that was about his head, not lying with the linen clothes, but wrapped together in a place by itself. </w:t>
        <w:br/>
        <w:br/>
        <w:t xml:space="preserve"> 8Then went in also that other disciple, which came first to the sepulchre, and he saw, and believed. </w:t>
        <w:br/>
        <w:br/>
        <w:t xml:space="preserve"> 9For as yet they knew not the scripture, that he must rise again from the dead. </w:t>
        <w:br/>
        <w:br/>
        <w:t xml:space="preserve"> 10Then the disciples went away again unto their own home. </w:t>
        <w:br/>
        <w:br/>
        <w:t> </w:t>
      </w:r>
      <w:r>
        <w:rPr>
          <w:b/>
          <w:color w:val="000066"/>
          <w:sz w:val="36"/>
        </w:rPr>
        <w:t xml:space="preserve">11But Mary stood without at the sepulchre weeping: and as she wept, </w:t>
      </w:r>
      <w:r>
        <w:rPr>
          <w:b/>
          <w:color w:val="000066"/>
          <w:sz w:val="28"/>
        </w:rPr>
        <w:t xml:space="preserve">she stooped down, and looked into the sepulchre, </w:t>
        <w:br/>
        <w:br/>
        <w:t xml:space="preserve"> 12And seeth two angels in white sitting, the one at the head, and the other at the feet, where the body of Jesus had lain. </w:t>
        <w:br/>
        <w:br/>
        <w:t xml:space="preserve"> 13And they say unto her, Woman, why weepest thou? She saith unto them, Because they have taken away my LORD, and I know not where they have laid him. </w:t>
        <w:br/>
        <w:br/>
        <w:t xml:space="preserve"> 14And when she had thus said, she turned herself back, and saw Jesus standing, and knew not that it was Jesus. </w:t>
        <w:br/>
        <w:br/>
        <w:t xml:space="preserve"> 15Jesus saith unto her, Woman, why weepest thou? whom seekest thou? She, supposing him to be the gardener, saith unto him, Sir, if thou have borne him hence, tell me where thou hast laid him, and I will take him away. </w:t>
        <w:br/>
        <w:br/>
        <w:t xml:space="preserve"> 16Jesus saith unto her, Mary. She turned herself, and saith unto him, Rabboni; which is to say, Master. </w:t>
        <w:br/>
        <w:br/>
        <w:t xml:space="preserve"> 17Jesus saith unto her, Touch me not; for I am not yet ascended to my Father: but go to my brethren, and say unto them, I ascend unto my Father, and your Father; and to my God, and your God. </w:t>
        <w:br/>
        <w:br/>
        <w:t xml:space="preserve"> 18Mary Magdalene came and told the disciples that she had seen the LORD, and that he had spoken these things unto her. </w:t>
        <w:br/>
        <w:br/>
        <w:t xml:space="preserve"> 19Then the same day at evening, being the first day of the week, when the doors were shut where the disciples were assembled for fear of the Jews, came Jesus and stood in the midst, and saith unto them, Peace be unto you. </w:t>
        <w:br/>
        <w:br/>
        <w:t xml:space="preserve"> 20And when he had so said, he shewed unto them his hands and his side. Then were the disciples glad, when they saw the LORD. </w:t>
        <w:br/>
        <w:br/>
        <w:t> 21Then said Jesus to them again, Peace be unto you: as my Father hath sent me, even so send I you.</w:t>
        <w:br/>
      </w:r>
      <w:r>
        <w:rPr>
          <w:b/>
          <w:color w:val="000066"/>
          <w:sz w:val="36"/>
        </w:rPr>
        <w:br/>
        <w:t>Mark 16:1-10</w:t>
      </w:r>
      <w:r>
        <w:rPr>
          <w:b/>
          <w:color w:val="000066"/>
          <w:sz w:val="28"/>
        </w:rPr>
        <w:br/>
        <w:br/>
        <w:t xml:space="preserve"> 1And when the sabbath was past, Mary Magdalene, and Mary the mother of James, and Salome, had bought sweet spices, that they might come and anoint him. </w:t>
        <w:br/>
        <w:br/>
        <w:t xml:space="preserve"> 2And very early in the morning the first day of the week, they came unto the sepulchre at the rising of the sun. </w:t>
        <w:br/>
        <w:br/>
        <w:t xml:space="preserve"> 3And they said among themselves, Who shall roll us away the stone from the door of the sepulchre? </w:t>
        <w:br/>
        <w:br/>
        <w:t xml:space="preserve"> 4And when they looked, they saw that the stone was rolled away: for it was very great. </w:t>
        <w:br/>
        <w:br/>
        <w:t xml:space="preserve"> 5And entering into the sepulchre, they saw a young man sitting on the right side, clothed in a long white garment; and they were affrighted. </w:t>
        <w:br/>
        <w:br/>
        <w:t xml:space="preserve"> 6And he saith unto them, Be not affrighted: Ye seek Jesus of Nazareth, which was crucified: he is risen; he is not here: behold the place where they laid him. </w:t>
        <w:br/>
        <w:br/>
        <w:t xml:space="preserve"> 7But go your way, tell his disciples and Peter that he goeth before you into Galilee: there shall ye see him, as he said unto you. </w:t>
        <w:br/>
        <w:br/>
        <w:t xml:space="preserve"> 8And they went out quickly, and fled from the sepulchre; for they trembled and were amazed: neither said they any thing to any man; for they were afraid. </w:t>
        <w:br/>
        <w:br/>
        <w:t> </w:t>
      </w:r>
      <w:r>
        <w:rPr>
          <w:b/>
          <w:color w:val="000066"/>
          <w:sz w:val="36"/>
        </w:rPr>
        <w:t xml:space="preserve">9Now when Jesus was risen early the first day of the week, he appeared first to Mary Magdalene, out of whom he had cast seven devils. </w:t>
      </w:r>
      <w:r>
        <w:rPr>
          <w:b/>
          <w:color w:val="000066"/>
          <w:sz w:val="28"/>
        </w:rPr>
        <w:br/>
        <w:br/>
        <w:t xml:space="preserve"> 10And she went and told them that had been with him, </w:t>
      </w:r>
      <w:r>
        <w:rPr>
          <w:b/>
          <w:color w:val="000066"/>
          <w:sz w:val="36"/>
        </w:rPr>
        <w:t>as they mourned and wept.</w:t>
      </w:r>
      <w:r>
        <w:rPr>
          <w:b/>
          <w:color w:val="000066"/>
          <w:sz w:val="28"/>
        </w:rPr>
        <w:br/>
        <w:br/>
        <w:br/>
      </w:r>
      <w:r>
        <w:rPr>
          <w:b/>
          <w:color w:val="000066"/>
          <w:sz w:val="36"/>
        </w:rPr>
        <w:t>Indeed, as the Lord Jesus Christ had told them, the world (satan's family) would rejoice that He, the Messiah, the Lord Jesus Christ of Nazareth had been crucified and dead.  However, their sorrow (God's Elect, His Family, His World, the True Believers, those Born Again -- the Apostles and all the Christians who had mourned their Lord, their God's death on the Cross of Calvary,) would turn to joy . . .</w:t>
      </w:r>
      <w:r>
        <w:rPr>
          <w:b/>
          <w:color w:val="000066"/>
          <w:sz w:val="28"/>
        </w:rPr>
        <w:br/>
        <w:br/>
        <w:br/>
      </w:r>
      <w:r>
        <w:rPr>
          <w:b/>
          <w:color w:val="000066"/>
          <w:sz w:val="36"/>
        </w:rPr>
        <w:t>John 21:1-7</w:t>
      </w:r>
      <w:r>
        <w:rPr>
          <w:b/>
          <w:color w:val="000066"/>
          <w:sz w:val="28"/>
        </w:rPr>
        <w:br/>
        <w:br/>
        <w:t xml:space="preserve"> 1After these things Jesus shewed himself again to the disciples at the sea of Tiberias; and on this wise shewed he himself. </w:t>
        <w:br/>
        <w:br/>
        <w:t xml:space="preserve"> 2There were together Simon Peter, and Thomas called Didymus, and Nathanael of Cana in Galilee, and the sons of Zebedee, and two other of his disciples. </w:t>
        <w:br/>
        <w:br/>
        <w:t xml:space="preserve"> 3Simon Peter saith unto them, I go a fishing. They say unto him, We also go with thee. They went forth, and entered into a ship immediately; and that night they caught nothing. </w:t>
        <w:br/>
        <w:br/>
        <w:t xml:space="preserve"> 4But when the morning was now come, Jesus stood on the shore: but the disciples knew not that it was Jesus. </w:t>
        <w:br/>
        <w:br/>
        <w:t xml:space="preserve"> 5Then Jesus saith unto them, Children, have ye any meat? They answered him, No. </w:t>
        <w:br/>
        <w:br/>
        <w:t xml:space="preserve"> 6And he said unto them, Cast the net on the right side of the ship, and ye shall find. They cast therefore, and now they were not able to draw it for the multitude of fishes. </w:t>
        <w:br/>
        <w:br/>
        <w:t> </w:t>
      </w:r>
      <w:r>
        <w:rPr>
          <w:b/>
          <w:color w:val="000066"/>
          <w:sz w:val="36"/>
        </w:rPr>
        <w:t>7Therefore that disciple whom Jesus loved saith unto Peter, It is the Lord. Now when Simon Peter heard that it was the Lord, he girt his fisher's coat unto him, (for he was naked,) and did cast himself into the sea.</w:t>
      </w:r>
      <w:r>
        <w:rPr>
          <w:b/>
          <w:color w:val="000066"/>
          <w:sz w:val="28"/>
        </w:rPr>
        <w:br/>
        <w:br/>
        <w:br/>
      </w:r>
      <w:r>
        <w:rPr>
          <w:b/>
          <w:color w:val="000066"/>
          <w:sz w:val="36"/>
        </w:rPr>
        <w:t>I would certainly say that is joy!  Casting oneself into the sea to swim before the boat to get to the Lord Jesus Christ would have been the act of one joyous man!</w:t>
        <w:br/>
        <w:br/>
        <w:br/>
      </w:r>
      <w:r>
        <w:rPr>
          <w:b/>
          <w:color w:val="000066"/>
          <w:sz w:val="28"/>
        </w:rPr>
        <w:t>Paul (&lt;:')</w:t>
        <w:br/>
        <w:t>Jesus first!</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World/Global-Issues/2011/0202/Nine-countries-in-the-Middle-East-where-winds-of-change-are-blowing/Tunisia" TargetMode="External"/><Relationship Id="rId3" Type="http://schemas.openxmlformats.org/officeDocument/2006/relationships/hyperlink" Target="http://www.csmonitor.com/World/Global-Issues/2011/0202/Nine-countries-in-the-Middle-East-where-winds-of-change-are-blowing/Sudan2" TargetMode="External"/><Relationship Id="rId4" Type="http://schemas.openxmlformats.org/officeDocument/2006/relationships/hyperlink" Target="http://www.csmonitor.com/World/Global-Issues/2011/0202/Nine-countries-in-the-Middle-East-where-winds-of-change-are-blowing/Egypt" TargetMode="External"/><Relationship Id="rId5" Type="http://schemas.openxmlformats.org/officeDocument/2006/relationships/hyperlink" Target="http://www.csmonitor.com/World/Global-Issues/2011/0202/Nine-countries-in-the-Middle-East-where-winds-of-change-are-blowing/Bahrain" TargetMode="External"/><Relationship Id="rId6" Type="http://schemas.openxmlformats.org/officeDocument/2006/relationships/hyperlink" Target="http://www.csmonitor.com/World/Global-Issues/2011/0202/Nine-countries-in-the-Middle-East-where-winds-of-change-are-blowing/Iran" TargetMode="External"/><Relationship Id="rId7" Type="http://schemas.openxmlformats.org/officeDocument/2006/relationships/hyperlink" Target="http://www.csmonitor.com/World/Global-Issues/2011/0202/Nine-countries-in-the-Middle-East-where-winds-of-change-are-blowing/Algeria" TargetMode="External"/><Relationship Id="rId8" Type="http://schemas.openxmlformats.org/officeDocument/2006/relationships/hyperlink" Target="http://www.csmonitor.com/World/Global-Issues/2011/0202/Nine-countries-in-the-Middle-East-where-winds-of-change-are-blowing/Yemen" TargetMode="External"/><Relationship Id="rId9" Type="http://schemas.openxmlformats.org/officeDocument/2006/relationships/hyperlink" Target="http://www.csmonitor.com/World/Global-Issues/2011/0202/Nine-countries-in-the-Middle-East-where-winds-of-change-are-blowing/Jordan" TargetMode="External"/><Relationship Id="rId10" Type="http://schemas.openxmlformats.org/officeDocument/2006/relationships/hyperlink" Target="http://www.csmonitor.com/World/Global-Issues/2011/0202/Nine-countries-in-the-Middle-East-where-winds-of-change-are-blowing/Sudan" TargetMode="External"/><Relationship Id="rId11" Type="http://schemas.openxmlformats.org/officeDocument/2006/relationships/hyperlink" Target="http://www.biblegateway.com/passage/?search=Daniel+11&amp;version=KJV" TargetMode="External"/><Relationship Id="rId12" Type="http://schemas.openxmlformats.org/officeDocument/2006/relationships/hyperlink" Target="http://www.csmonitor.com/World/Global-Issues/2011/0202/Nine-countries-in-the-Middle-East-where-winds-of-change-are-blowing/Syria" TargetMode="External"/><Relationship Id="rId13" Type="http://schemas.openxmlformats.org/officeDocument/2006/relationships/hyperlink" Target="http://en.wikipedia.org/wiki/Antiochus_IV_Epiphanes" TargetMode="External"/><Relationship Id="rId14" Type="http://schemas.openxmlformats.org/officeDocument/2006/relationships/hyperlink" Target="http://www.biblegateway.com/passage/?search=1 Kings 18&amp;version=KJV" TargetMode="External"/><Relationship Id="rId15" Type="http://schemas.openxmlformats.org/officeDocument/2006/relationships/hyperlink" Target="http://www.biblegateway.com/passage/?search=Daniel+3&amp;version=KJV" TargetMode="External"/><Relationship Id="rId16" Type="http://schemas.openxmlformats.org/officeDocument/2006/relationships/hyperlink" Target="http://www.biblegateway.com/passage/?search=Daniel+6&amp;version=KJV" TargetMode="External"/><Relationship Id="rId17" Type="http://schemas.openxmlformats.org/officeDocument/2006/relationships/hyperlink" Target="http://www.biblegateway.com/passage/?search=Acts+6&amp;version=KJV" TargetMode="External"/><Relationship Id="rId18" Type="http://schemas.openxmlformats.org/officeDocument/2006/relationships/hyperlink" Target="http://en.wikipedia.org/wiki/List_of_countries_by_Muslim_population" TargetMode="External"/><Relationship Id="rId19" Type="http://schemas.openxmlformats.org/officeDocument/2006/relationships/hyperlink" Target="http://pewforum.org/The-Future-of-the-Global-Muslim-Population.aspx" TargetMode="External"/><Relationship Id="rId20" Type="http://schemas.openxmlformats.org/officeDocument/2006/relationships/hyperlink" Target="http://www.youtube.com/watch?v=nan2PC_-rxk" TargetMode="External"/><Relationship Id="rId21" Type="http://schemas.openxmlformats.org/officeDocument/2006/relationships/hyperlink" Target="http://www.america.gov/st/washfile-english/2006/October/20061017122124bcreklaw0.5644037.html" TargetMode="External"/><Relationship Id="rId22" Type="http://schemas.openxmlformats.org/officeDocument/2006/relationships/hyperlink" Target="http://www.nytimes.com/2009/04/07/world/europe/07prexy.html" TargetMode="External"/><Relationship Id="rId23" Type="http://schemas.openxmlformats.org/officeDocument/2006/relationships/hyperlink" Target="http://query.nytimes.com/gst/fullpage.html?res=9E02E7D91730F936A15750C0A9609C8B63&amp;scp=10&amp;sq=Muslims murder trying to convert to Christianity&amp;st=cse" TargetMode="External"/><Relationship Id="rId24" Type="http://schemas.openxmlformats.org/officeDocument/2006/relationships/hyperlink" Target="http://www.youtube.com/watch?v=skhKdv5OwbA&amp;feature=player_embedded" TargetMode="External"/><Relationship Id="rId25" Type="http://schemas.openxmlformats.org/officeDocument/2006/relationships/hyperlink" Target="http://www.youtube.com/watch?v=aUVc0LP4rn4&amp;feature=player_embedded" TargetMode="External"/><Relationship Id="rId26" Type="http://schemas.openxmlformats.org/officeDocument/2006/relationships/hyperlink" Target="http://www.youtube.com/watch?v=PcKuqTX7vO4&amp;feature=related" TargetMode="External"/><Relationship Id="rId27" Type="http://schemas.openxmlformats.org/officeDocument/2006/relationships/hyperlink" Target="http://www.youtube.com/watch?v=Qc-7GK6F4RI&amp;feature=related" TargetMode="External"/><Relationship Id="rId28" Type="http://schemas.openxmlformats.org/officeDocument/2006/relationships/hyperlink" Target="http://www.youtube.com/watch?v=zzw0KfxrGt8&amp;feature=related" TargetMode="External"/><Relationship Id="rId29" Type="http://schemas.openxmlformats.org/officeDocument/2006/relationships/hyperlink" Target="http://www.youtube.com/watch?v=2H8HFb-YG00&amp;feature=related" TargetMode="External"/><Relationship Id="rId30" Type="http://schemas.openxmlformats.org/officeDocument/2006/relationships/hyperlink" Target="http://www.youtube.com/watch?v=whU2qFd89fA&amp;feature=related" TargetMode="External"/><Relationship Id="rId31" Type="http://schemas.openxmlformats.org/officeDocument/2006/relationships/hyperlink" Target="http://www.youtube.com/watch?v=UQERHieZHcg&amp;feature=related"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06:09Z</dcterms:created>
  <dc:creator>Paul Harrell</dc:creator>
  <dc:description/>
  <dc:language>en-US</dc:language>
  <cp:lastModifiedBy/>
  <cp:revision>0</cp:revision>
  <dc:subject/>
  <dc:title/>
</cp:coreProperties>
</file>